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June 14, 2011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IDENTIAL PORTION – 7:30 P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Personnel Matters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  <w:u w:val="single"/>
        </w:rPr>
        <w:t>WORK SESSION AGENDA – 8:00 P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  <w:u w:val="none"/>
        </w:rPr>
        <w:t>2.</w:t>
        <w:tab/>
        <w:t>Presentations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pring Sports Wrap up- Mr. Gary Farishian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</w:t>
        <w:tab/>
        <w:t>Public Comments on Agenda Ite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Committee Reports/Discuss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&amp; Groun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c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uperintendent’s Repor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Emergent 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ublic Comme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Adjourn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>The next scheduled Public Meeting will be held on Tuesday, June 28, 2011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7:00Z</dcterms:created>
  <dc:creator>Administrator</dc:creator>
  <dc:description/>
  <cp:keywords/>
  <dc:language>en-US</dc:language>
  <cp:lastModifiedBy>bfoley</cp:lastModifiedBy>
  <cp:lastPrinted>2011-06-07T11:08:00Z</cp:lastPrinted>
  <dcterms:modified xsi:type="dcterms:W3CDTF">2011-06-08T14:07:00Z</dcterms:modified>
  <cp:revision>2</cp:revision>
  <dc:subject/>
  <dc:title>VERONA PUBLIC SCHOOLS – BOARD OF EDUCATION</dc:title>
</cp:coreProperties>
</file>