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VERONA PUBLIC SCHOOLS – BOARD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RES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May 24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rPr/>
      </w:pPr>
      <w:r>
        <w:rPr>
          <w:rFonts w:cs="Arial" w:ascii="Arial" w:hAnsi="Arial"/>
          <w:b/>
          <w:sz w:val="22"/>
          <w:szCs w:val="22"/>
        </w:rPr>
        <w:t>#1</w:t>
        <w:tab/>
      </w:r>
      <w:r>
        <w:rPr>
          <w:rFonts w:cs="Arial" w:ascii="Arial" w:hAnsi="Arial"/>
          <w:b/>
          <w:bCs/>
          <w:spacing w:val="-2"/>
          <w:sz w:val="22"/>
          <w:szCs w:val="22"/>
        </w:rPr>
        <w:t>RESOLVED</w:t>
        <w:tab/>
      </w:r>
      <w:r>
        <w:rPr>
          <w:rFonts w:cs="Arial" w:ascii="Arial" w:hAnsi="Arial"/>
          <w:spacing w:val="-2"/>
          <w:sz w:val="22"/>
          <w:szCs w:val="22"/>
        </w:rPr>
        <w:t>that the Board approve the minutes of the following meeting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 xml:space="preserve">Confidential and Regular Public Meeting   </w:t>
        <w:tab/>
      </w:r>
      <w:r>
        <w:rPr>
          <w:rFonts w:cs="Arial" w:ascii="Arial" w:hAnsi="Arial"/>
          <w:b/>
          <w:spacing w:val="-2"/>
          <w:sz w:val="22"/>
          <w:szCs w:val="22"/>
        </w:rPr>
        <w:t>May 10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Confidential Meeting</w:t>
        <w:tab/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May 18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and Special Edu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2</w:t>
        <w:tab/>
        <w:t xml:space="preserve"> RESOLVED</w:t>
        <w:tab/>
        <w:t xml:space="preserve"> </w:t>
      </w:r>
      <w:r>
        <w:rPr>
          <w:rFonts w:cs="Arial" w:ascii="Arial" w:hAnsi="Arial"/>
          <w:spacing w:val="-2"/>
          <w:sz w:val="22"/>
          <w:szCs w:val="22"/>
        </w:rPr>
        <w:t>that the Board approve the following teachers to perform curriculum wri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 xml:space="preserve"> during non-school hours. Faculty members will be compensated at an hourly ra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 xml:space="preserve"> of $35 per hour not to exceed (20) hours for a full year course or (10) hours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 xml:space="preserve"> a half year cours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Jon-Eric Burgess</w:t>
        <w:tab/>
        <w:tab/>
        <w:tab/>
        <w:t>Mark Rus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Robert Cashill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Christopher Tamburo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Peter Foster</w:t>
        <w:tab/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Fran You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Marie Leone Mey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spacing w:val="-2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#3</w:t>
        <w:tab/>
        <w:t>RESOLVED</w:t>
      </w:r>
      <w:r>
        <w:rPr>
          <w:rFonts w:cs="Arial" w:ascii="Arial" w:hAnsi="Arial"/>
          <w:sz w:val="22"/>
          <w:szCs w:val="22"/>
        </w:rPr>
        <w:tab/>
        <w:t>that the Board approve the following staff to attend AP Summer Institu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1890"/>
        <w:gridCol w:w="1800"/>
        <w:gridCol w:w="178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/D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a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Cash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sex County College Edison, N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8/11-8/11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41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91.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ie Mordkov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gers Univers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Brunswick, N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1/11-7/15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.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45.1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Me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t Education Center Watertown, 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1/11-7/15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3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63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 Yo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t Education Center Watertown, 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1/11-7/15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3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63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Wh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t Education Center Watertown, 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1/11-7/15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3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163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#4</w:t>
        <w:tab/>
        <w:t>RESOLVED</w:t>
        <w:tab/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that the Board approve the follow placement of student #09179 at Cornerston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 xml:space="preserve"> Day School beginning Wednesday, May 18, 2011 for the remaining 25 day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 xml:space="preserve"> the 2010-2011 school year at a tuition rate of $310.00 per diem not to exc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 xml:space="preserve"> $7,75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l Resolu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5</w:t>
        <w:tab/>
        <w:t>RESOLVED</w:t>
        <w:tab/>
      </w:r>
      <w:r>
        <w:rPr>
          <w:rFonts w:cs="Arial" w:ascii="Arial" w:hAnsi="Arial"/>
          <w:spacing w:val="-2"/>
          <w:sz w:val="22"/>
          <w:szCs w:val="22"/>
        </w:rPr>
        <w:t>that the Board approve the following teachers as instructors for V-SEA 2011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tipend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ime Ricci</w:t>
        <w:tab/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nifer Kleinknecht</w:t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vin Jennings</w:t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ra Gesario</w:t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y Heckel</w:t>
        <w:tab/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or Kish</w:t>
        <w:tab/>
        <w:tab/>
        <w:tab/>
        <w:tab/>
        <w:t>$2510</w:t>
        <w:tab/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 Sapienza</w:t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y Flynn</w:t>
        <w:tab/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Marie Ruggiero</w:t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e Seaton</w:t>
        <w:tab/>
        <w:tab/>
        <w:tab/>
        <w:tab/>
        <w:t>$2510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n Till</w:t>
        <w:tab/>
        <w:tab/>
        <w:tab/>
        <w:tab/>
        <w:t>$2510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#6</w:t>
        <w:tab/>
        <w:t>RESOLVED</w:t>
        <w:tab/>
      </w:r>
      <w:r>
        <w:rPr>
          <w:rFonts w:cs="Arial" w:ascii="Arial" w:hAnsi="Arial"/>
          <w:spacing w:val="-2"/>
          <w:sz w:val="22"/>
          <w:szCs w:val="22"/>
        </w:rPr>
        <w:t xml:space="preserve">that the Board approve </w:t>
      </w:r>
      <w:r>
        <w:rPr>
          <w:rFonts w:cs="Arial" w:ascii="Arial" w:hAnsi="Arial"/>
          <w:b/>
          <w:spacing w:val="-2"/>
          <w:sz w:val="22"/>
          <w:szCs w:val="22"/>
        </w:rPr>
        <w:t>Debbie Lawrence</w:t>
      </w:r>
      <w:r>
        <w:rPr>
          <w:rFonts w:cs="Arial" w:ascii="Arial" w:hAnsi="Arial"/>
          <w:spacing w:val="-2"/>
          <w:sz w:val="22"/>
          <w:szCs w:val="22"/>
        </w:rPr>
        <w:t xml:space="preserve"> as the V-SEA 2011 Administr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 xml:space="preserve">Assistant at a stipend of $160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#7       RESOLVED</w:t>
        <w:tab/>
      </w:r>
      <w:r>
        <w:rPr>
          <w:rFonts w:cs="Arial" w:ascii="Arial" w:hAnsi="Arial"/>
          <w:sz w:val="22"/>
          <w:szCs w:val="22"/>
        </w:rPr>
        <w:t xml:space="preserve">that the Board approve </w:t>
      </w:r>
      <w:r>
        <w:rPr>
          <w:rFonts w:cs="Arial" w:ascii="Arial" w:hAnsi="Arial"/>
          <w:sz w:val="22"/>
        </w:rPr>
        <w:t>the following Substitute Teacher and custodi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for the 2010-2011 school yea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ab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350"/>
        <w:gridCol w:w="1620"/>
        <w:gridCol w:w="2250"/>
        <w:gridCol w:w="1170"/>
        <w:gridCol w:w="2340"/>
      </w:tblGrid>
      <w:tr>
        <w:trPr>
          <w:tblHeader w:val="true"/>
        </w:trPr>
        <w:tc>
          <w:tcPr>
            <w:tcW w:w="1027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</w:rPr>
              <w:t>Substitute Teacher</w:t>
            </w:r>
          </w:p>
        </w:tc>
      </w:tr>
      <w:tr>
        <w:trPr>
          <w:tblHeader w:val="true"/>
        </w:trPr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 Last Name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st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rtificate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ege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gre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nte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n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-12 County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gers University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tituting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STITUTE CUSTODIA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e Sto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u w:val="single"/>
        </w:rPr>
        <w:t>Finance Resolutions</w:t>
        <w:tab/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  <w:iCs/>
          <w:spacing w:val="-2"/>
          <w:sz w:val="22"/>
        </w:rPr>
      </w:pPr>
      <w:r>
        <w:rPr>
          <w:rFonts w:cs="Arial" w:ascii="Arial" w:hAnsi="Arial"/>
          <w:b/>
          <w:bCs/>
          <w:iCs/>
          <w:spacing w:val="-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2"/>
        </w:rPr>
        <w:t>#8</w:t>
      </w:r>
      <w:r>
        <w:rPr>
          <w:rFonts w:cs="Arial" w:ascii="Arial" w:hAnsi="Arial"/>
          <w:spacing w:val="-2"/>
          <w:sz w:val="22"/>
        </w:rPr>
        <w:tab/>
      </w:r>
      <w:r>
        <w:rPr>
          <w:rFonts w:cs="Arial" w:ascii="Arial" w:hAnsi="Arial"/>
          <w:b/>
          <w:bCs/>
          <w:iCs/>
          <w:sz w:val="22"/>
        </w:rPr>
        <w:t xml:space="preserve"> RESOLVED</w:t>
        <w:tab/>
      </w:r>
      <w:r>
        <w:rPr>
          <w:rFonts w:cs="Arial" w:ascii="Arial" w:hAnsi="Arial"/>
          <w:bCs/>
          <w:iCs/>
          <w:sz w:val="22"/>
        </w:rPr>
        <w:t>that the Board approve the enclosed check list in the following amount: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2"/>
        </w:rPr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Amount</w:t>
      </w:r>
      <w:r>
        <w:rPr>
          <w:rFonts w:cs="Arial" w:ascii="Arial" w:hAnsi="Arial"/>
          <w:bCs/>
          <w:iCs/>
          <w:sz w:val="20"/>
          <w:szCs w:val="20"/>
        </w:rPr>
        <w:tab/>
        <w:tab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Description</w:t>
      </w:r>
      <w:r>
        <w:rPr>
          <w:rFonts w:cs="Arial" w:ascii="Arial" w:hAnsi="Arial"/>
          <w:bCs/>
          <w:iCs/>
          <w:sz w:val="20"/>
          <w:szCs w:val="20"/>
        </w:rPr>
        <w:tab/>
        <w:tab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Check Register Dat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</w:r>
      <w:r>
        <w:rPr>
          <w:rFonts w:cs="Arial" w:ascii="Arial" w:hAnsi="Arial"/>
          <w:bCs/>
          <w:iCs/>
          <w:sz w:val="22"/>
          <w:szCs w:val="20"/>
        </w:rPr>
        <w:t>$104,648.05</w:t>
        <w:tab/>
        <w:tab/>
        <w:t>Vendor Check</w:t>
        <w:tab/>
        <w:tab/>
        <w:t>May 10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 xml:space="preserve">    $2,500.00</w:t>
        <w:tab/>
        <w:tab/>
        <w:t>Vendor Check</w:t>
        <w:tab/>
        <w:tab/>
        <w:t>May 11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 xml:space="preserve">   (-2,500.00)</w:t>
        <w:tab/>
        <w:tab/>
        <w:t>Void Check</w:t>
        <w:tab/>
        <w:tab/>
        <w:t>May 11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 xml:space="preserve">  289,554.05</w:t>
        <w:tab/>
        <w:tab/>
        <w:t>Vendor Check</w:t>
        <w:tab/>
        <w:tab/>
        <w:t>May 20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#9</w:t>
        <w:tab/>
        <w:t>RESOLVED</w:t>
        <w:tab/>
      </w:r>
      <w:r>
        <w:rPr>
          <w:rFonts w:cs="Arial" w:ascii="Arial" w:hAnsi="Arial"/>
          <w:bCs/>
          <w:spacing w:val="-2"/>
          <w:sz w:val="22"/>
          <w:szCs w:val="22"/>
        </w:rPr>
        <w:t xml:space="preserve">that the Board approve the attached list of individual transfers of line items 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pacing w:val="-2"/>
          <w:sz w:val="22"/>
          <w:szCs w:val="22"/>
        </w:rPr>
        <w:tab/>
        <w:tab/>
        <w:tab/>
        <w:t>the 2010-2011 budget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szCs w:val="22"/>
        </w:rPr>
        <w:t>April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#10</w:t>
        <w:tab/>
        <w:t>RESOLVED</w:t>
        <w:tab/>
      </w:r>
      <w:r>
        <w:rPr>
          <w:rFonts w:cs="Arial" w:ascii="Arial" w:hAnsi="Arial"/>
          <w:bCs/>
          <w:spacing w:val="-2"/>
          <w:sz w:val="22"/>
          <w:szCs w:val="22"/>
        </w:rPr>
        <w:t>that the Report of the Secretary for the period(s) as follows be approved:</w:t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 w:val="22"/>
          <w:szCs w:val="20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2"/>
          <w:sz w:val="22"/>
          <w:szCs w:val="20"/>
        </w:rPr>
        <w:t>April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 xml:space="preserve">BE IT FURTHER RESOLVED </w:t>
      </w:r>
      <w:r>
        <w:rPr>
          <w:b w:val="false"/>
          <w:sz w:val="22"/>
          <w:szCs w:val="22"/>
        </w:rPr>
        <w:t>that pursuant to N.J.A.C. 6A:23-2.11(c)3, that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s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of April 30, 2011 the Board Secretary certifies that no line item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account has encumbrances and expenditures, which in total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exceed the line item appropriation in violation of N.J.A.C.</w:t>
      </w:r>
      <w:r>
        <w:rPr>
          <w:b w:val="false"/>
          <w:bCs w:val="false"/>
          <w:sz w:val="22"/>
          <w:szCs w:val="22"/>
        </w:rPr>
        <w:t xml:space="preserve"> 6A:23-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>2.11(a), a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BE IT FURTHER RESOLVED </w:t>
      </w:r>
      <w:r>
        <w:rPr>
          <w:rFonts w:cs="Arial" w:ascii="Arial" w:hAnsi="Arial"/>
          <w:sz w:val="22"/>
          <w:szCs w:val="22"/>
        </w:rPr>
        <w:t xml:space="preserve">that pursuant to N.J.A.C. 6A:23-2-11(c) 4 we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certify that after review of the Board Secretary's and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Treasurer's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pacing w:val="-2"/>
          <w:sz w:val="22"/>
          <w:szCs w:val="22"/>
        </w:rPr>
        <w:tab/>
        <w:tab/>
        <w:tab/>
        <w:tab/>
        <w:t>monthly financial reports, in the minutes of th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Board, that no major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ab/>
        <w:tab/>
        <w:tab/>
        <w:tab/>
        <w:t xml:space="preserve">account or fund has been over expended in violation of N.J.A.C.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ab/>
        <w:tab/>
        <w:tab/>
        <w:tab/>
        <w:t>6A:23-2.11(b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#11</w:t>
        <w:tab/>
        <w:t>RESOLVED</w:t>
        <w:tab/>
      </w:r>
      <w:r>
        <w:rPr>
          <w:rFonts w:cs="Arial" w:ascii="Arial" w:hAnsi="Arial"/>
          <w:bCs/>
          <w:spacing w:val="-2"/>
          <w:sz w:val="22"/>
          <w:szCs w:val="22"/>
        </w:rPr>
        <w:t xml:space="preserve">that the Board approve the Report of the Treasurer of School Monies f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ab/>
        <w:tab/>
        <w:tab/>
        <w:t xml:space="preserve">the following month(s)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2"/>
          <w:sz w:val="20"/>
          <w:szCs w:val="20"/>
        </w:rPr>
        <w:t>April, 2011</w:t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tion to Adjourn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#12</w:t>
        <w:tab/>
        <w:t>RESOLVED</w:t>
        <w:tab/>
      </w:r>
      <w:r>
        <w:rPr>
          <w:rFonts w:cs="Arial" w:ascii="Arial" w:hAnsi="Arial"/>
          <w:sz w:val="22"/>
          <w:szCs w:val="22"/>
        </w:rPr>
        <w:t>that the Board meet in private session, from which the public shall be excluded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topics of negotiations and personnel or potential litigation which private discussion is being held pursuant to Section 7b and 8 of the Open Public Meeting Act.  The matters under discussion will be disclosed to the public as soon as final decisions are made and voted upon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ERONA BOARD OF EDUCATION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SOLUTION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y 24, 201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b/>
      <w:bCs/>
      <w:spacing w:val="-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Arial" w:hAnsi="Arial" w:cs="Arial"/>
      <w:b/>
      <w:spacing w:val="-2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rFonts w:ascii="Arial" w:hAnsi="Arial" w:cs="Arial"/>
      <w:b/>
      <w:spacing w:val="-2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firstLine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color w:val="000000"/>
      <w:u w:val="single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hd w:fill="C0C0C0" w:val="clear"/>
      <w:spacing w:before="280" w:after="280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4:00Z</dcterms:created>
  <dc:creator>sneill</dc:creator>
  <dc:description/>
  <cp:keywords/>
  <dc:language>en-US</dc:language>
  <cp:lastModifiedBy>bfoley</cp:lastModifiedBy>
  <cp:lastPrinted>2011-05-20T10:55:00Z</cp:lastPrinted>
  <dcterms:modified xsi:type="dcterms:W3CDTF">2011-05-23T12:04:00Z</dcterms:modified>
  <cp:revision>2</cp:revision>
  <dc:subject/>
  <dc:title>VERONA PUBLIC SCHOOLS – BOARD OF EDUCATION</dc:title>
</cp:coreProperties>
</file>