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VERONA PUBLIC SCHOOLS-BOARD OF EDUCATION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April 12, 2011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ERONA HIGH SCHOOL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FIDENTIAL PORTION – 6:00 P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Non-tenured staff discussio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nel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u w:val="single"/>
        </w:rPr>
        <w:t>REGULAR PUBLIC MEETING AGENDA – 8:00 PM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tions</w:t>
        <w:tab/>
        <w:t>-     National History Day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ter Sports Wrap-up</w:t>
      </w:r>
    </w:p>
    <w:p>
      <w:pPr>
        <w:pStyle w:val="ListParagraph"/>
        <w:ind w:left="3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Comments on Agend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ittee Reports/Discussion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Resource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s and Ground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e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hletics</w:t>
      </w:r>
    </w:p>
    <w:p>
      <w:pPr>
        <w:pStyle w:val="ListParagraph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ntendent’s Repor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iscussion Item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tio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Comment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djournment</w:t>
      </w:r>
    </w:p>
    <w:p>
      <w:pPr>
        <w:pStyle w:val="Normal"/>
        <w:spacing w:lineRule="auto" w:line="360"/>
        <w:ind w:left="2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 xml:space="preserve">NOTE: </w:t>
        <w:tab/>
        <w:t>The next scheduled meeting is a Reorganization meeting which will be held on Tuesday, May 10, 2011 beginning with a Confidential Session at 7:30 p.m. in the Verona High School Library.  Regular meeting to follow at 8:00 pm.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40:00Z</dcterms:created>
  <dc:creator>bfoley</dc:creator>
  <dc:description/>
  <cp:keywords/>
  <dc:language>en-US</dc:language>
  <cp:lastModifiedBy>bfoley</cp:lastModifiedBy>
  <cp:lastPrinted>2011-04-08T12:13:00Z</cp:lastPrinted>
  <dcterms:modified xsi:type="dcterms:W3CDTF">2011-04-08T16:28:00Z</dcterms:modified>
  <cp:revision>5</cp:revision>
  <dc:subject/>
  <dc:title/>
</cp:coreProperties>
</file>