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VERONA PUBLIC SCHOOLS – BOARD OF EDUCATION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arch 2, 2011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ONA HIGH SCHOO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NFIDENTIAL PORTION – 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ersonn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tudent Issu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eg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i w:val="false"/>
          <w:sz w:val="22"/>
          <w:szCs w:val="22"/>
          <w:u w:val="single"/>
        </w:rPr>
        <w:t>REGULAR PUBLIC MEETING AGENDA – 8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  <w:u w:val="none"/>
        </w:rPr>
        <w:t>4.</w:t>
        <w:tab/>
        <w:t>Public Comments on Agenda Item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Superintendent’s Repor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</w:t>
        <w:tab/>
        <w:t>Discussion Item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Resolutio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Public Com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 xml:space="preserve">NOTE:  </w:t>
        <w:tab/>
        <w:t xml:space="preserve">The next scheduled Public Meeting will be held on Tuesday, March 15, 2011     beginning with a Confidential Session at 7:30 p.m. in the Verona High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chool  Library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1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0:00Z</dcterms:created>
  <dc:creator>Administrator</dc:creator>
  <dc:description/>
  <cp:keywords/>
  <dc:language>en-US</dc:language>
  <cp:lastModifiedBy>bfoley</cp:lastModifiedBy>
  <cp:lastPrinted>2011-02-04T13:05:00Z</cp:lastPrinted>
  <dcterms:modified xsi:type="dcterms:W3CDTF">2011-02-28T13:50:00Z</dcterms:modified>
  <cp:revision>2</cp:revision>
  <dc:subject/>
  <dc:title>VERONA PUBLIC SCHOOLS – BOARD OF EDUCATION</dc:title>
</cp:coreProperties>
</file>