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arch 15, 2011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Education Retreat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WORK SESSION AGENDA – 8:00 P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</w:t>
        <w:tab/>
        <w:t xml:space="preserve">Public Comments on Agenda Item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Committee Reports/Discuss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and Grou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cs/Co-Curricular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iscussion Items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uperintendent’s Repor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Emergent resolu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ublic Commen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djourn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>The next Public Meeting will be held on Tuesday, March 29, 2011 beginning with a Confidential Session at 7:30 p.m. in the Verona High School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7:00Z</dcterms:created>
  <dc:creator>Administrator</dc:creator>
  <dc:description/>
  <cp:keywords/>
  <dc:language>en-US</dc:language>
  <cp:lastModifiedBy>bfoley</cp:lastModifiedBy>
  <cp:lastPrinted>2011-03-11T12:19:00Z</cp:lastPrinted>
  <dcterms:modified xsi:type="dcterms:W3CDTF">2011-03-11T17:24:00Z</dcterms:modified>
  <cp:revision>3</cp:revision>
  <dc:subject/>
  <dc:title>VERONA PUBLIC SCHOOLS – BOARD OF EDUCATION</dc:title>
</cp:coreProperties>
</file>