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VERONA PUBLIC SCHOOLS – BOARD OF EDUCATION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February 8, 2011</w:t>
      </w:r>
    </w:p>
    <w:p>
      <w:pPr>
        <w:pStyle w:val="Heading1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VERONA HIGH SCHOOL LIBR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CONFIDENTIAL PORTION – 7:30 P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ersonne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Student Issu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Lega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/>
      </w:pPr>
      <w:r>
        <w:rPr>
          <w:i w:val="false"/>
          <w:sz w:val="22"/>
          <w:szCs w:val="22"/>
          <w:u w:val="single"/>
        </w:rPr>
        <w:t>WORK SESSION AGENDA – 8:00 PM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</w:t>
        <w:tab/>
        <w:t>Presentation:</w:t>
        <w:tab/>
        <w:t>2011-12 Curricular Changes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zabeth Toriello Director of Instructional Studies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ck Higgins Supervisor of Humanities K-12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ole Santora Supervisor of Math &amp; Science K-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2"/>
          <w:szCs w:val="22"/>
          <w:u w:val="none"/>
        </w:rPr>
        <w:t>5.</w:t>
        <w:tab/>
        <w:t>Public Comments on Agenda Item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Committee Reports/Discussion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thletics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Resources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ings and Grounds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ion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e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7</w:t>
        <w:tab/>
        <w:t xml:space="preserve">Superintendent’s Report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8</w:t>
        <w:tab/>
        <w:t>Discussion Item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Resolution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0.</w:t>
        <w:tab/>
        <w:t>Public Com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 xml:space="preserve">NOTE: </w:t>
        <w:tab/>
        <w:t xml:space="preserve">The next scheduled Public Meeting will be held on Tuesday, March 1, 2011 beginning with a Confidential Session at 7:30 p.m. in the Verona High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2"/>
          <w:szCs w:val="22"/>
        </w:rPr>
        <w:t>School  Library.</w:t>
      </w:r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440" w:right="110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8:08:00Z</dcterms:created>
  <dc:creator>Administrator</dc:creator>
  <dc:description/>
  <cp:keywords/>
  <dc:language>en-US</dc:language>
  <cp:lastModifiedBy>bfoley</cp:lastModifiedBy>
  <cp:lastPrinted>2011-02-04T13:05:00Z</cp:lastPrinted>
  <dcterms:modified xsi:type="dcterms:W3CDTF">2011-02-04T18:08:00Z</dcterms:modified>
  <cp:revision>2</cp:revision>
  <dc:subject/>
  <dc:title>VERONA PUBLIC SCHOOLS – BOARD OF EDUCATION</dc:title>
</cp:coreProperties>
</file>