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cember 7, 2010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6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WORK SESSION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</w:r>
      <w:r>
        <w:rPr>
          <w:rFonts w:cs="Arial" w:ascii="Arial" w:hAnsi="Arial"/>
          <w:sz w:val="22"/>
          <w:szCs w:val="22"/>
        </w:rPr>
        <w:t>Present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Sports Wrap-up – Gary Farish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</w:t>
        <w:tab/>
        <w:t xml:space="preserve">Public Comments on Agenda Item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Committee Reports/Discuss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hletics/Co-Curricu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and Gro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Discussion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Superintendent’s Report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Emergent 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ublic Com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</w:t>
        <w:tab/>
        <w:t>Adjourn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 xml:space="preserve">The next scheduled Public Meeting will be held on Tuesday, January 11, 2011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0:00Z</dcterms:created>
  <dc:creator>Administrator</dc:creator>
  <dc:description/>
  <cp:keywords/>
  <dc:language>en-US</dc:language>
  <cp:lastModifiedBy>bfoley</cp:lastModifiedBy>
  <cp:lastPrinted>2010-12-03T14:38:00Z</cp:lastPrinted>
  <dcterms:modified xsi:type="dcterms:W3CDTF">2010-12-03T19:40:00Z</dcterms:modified>
  <cp:revision>9</cp:revision>
  <dc:subject/>
  <dc:title>VERONA PUBLIC SCHOOLS – BOARD OF EDUCATION</dc:title>
</cp:coreProperties>
</file>