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ERONA PUBLIC SCHOOLS – BOARD OF EDUCATION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November 30, 2010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ONA HIGH SCHOO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NFIDENTIAL PORTION – 7:3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REGULAR PUBLIC MEETING AGENDA – 8:00 PM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  <w:u w:val="none"/>
        </w:rPr>
        <w:t>3.</w:t>
        <w:tab/>
        <w:t>Public Comments on Agenda Item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iscussion Item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Superintendent’s Repor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</w:t>
        <w:tab/>
        <w:t>Resolu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</w:t>
        <w:tab/>
        <w:t>Public Com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: </w:t>
        <w:tab/>
        <w:t>The next scheduled Public Meeting will be held on Tuesday, December 7, 2010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 xml:space="preserve">beginning with a Confidential Session at 7:30 p.m. in the Verona High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chool Library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1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1:00Z</dcterms:created>
  <dc:creator>Administrator</dc:creator>
  <dc:description/>
  <cp:keywords/>
  <dc:language>en-US</dc:language>
  <cp:lastModifiedBy>bfoley</cp:lastModifiedBy>
  <cp:lastPrinted>2010-06-28T09:38:00Z</cp:lastPrinted>
  <dcterms:modified xsi:type="dcterms:W3CDTF">2010-11-23T19:51:00Z</dcterms:modified>
  <cp:revision>2</cp:revision>
  <dc:subject/>
  <dc:title>VERONA PUBLIC SCHOOLS – BOARD OF EDUCATION</dc:title>
</cp:coreProperties>
</file>