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January 25, 2011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7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sonn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dent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gal</w:t>
      </w:r>
    </w:p>
    <w:p>
      <w:pPr>
        <w:pStyle w:val="Heading2"/>
        <w:jc w:val="center"/>
        <w:rPr/>
      </w:pPr>
      <w:r>
        <w:rPr>
          <w:i w:val="false"/>
          <w:sz w:val="22"/>
          <w:szCs w:val="22"/>
          <w:u w:val="single"/>
        </w:rPr>
        <w:t>REGULAR PUBLIC MEETING AGENDA – 8:00 P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4. </w:t>
        <w:tab/>
      </w:r>
      <w:r>
        <w:rPr>
          <w:rFonts w:cs="Arial" w:ascii="Arial" w:hAnsi="Arial"/>
          <w:sz w:val="22"/>
          <w:szCs w:val="22"/>
        </w:rPr>
        <w:t>Presentation:</w:t>
        <w:tab/>
        <w:t>2011-12 Curricular Change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Elizabeth Toriello Director of Instructional Studie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Patrick Higgins Supervisor of Humanities K-12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Santora Supervisor of Math &amp; Science K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</w:t>
        <w:tab/>
        <w:t xml:space="preserve">Public Comments on Agenda Items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</w:t>
        <w:tab/>
        <w:t>Discussion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uperintendent’s Report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Resolu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ublic Comm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</w:t>
        <w:tab/>
        <w:t>Adjourn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 xml:space="preserve">The next scheduled Public Meeting will be held on Tuesday, February 8, 2011 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6:00Z</dcterms:created>
  <dc:creator>Administrator</dc:creator>
  <dc:description/>
  <cp:keywords/>
  <dc:language>en-US</dc:language>
  <cp:lastModifiedBy>bfoley</cp:lastModifiedBy>
  <cp:lastPrinted>2011-01-21T13:56:00Z</cp:lastPrinted>
  <dcterms:modified xsi:type="dcterms:W3CDTF">2011-01-21T18:59:00Z</dcterms:modified>
  <cp:revision>4</cp:revision>
  <dc:subject/>
  <dc:title>VERONA PUBLIC SCHOOLS – BOARD OF EDUCATION</dc:title>
</cp:coreProperties>
</file>