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VERONA PUBLIC SCHOOLS – BOARD OF EDUCATION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January 11, 2011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ERONA HIGH SCHOOL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ONFIDENTIAL PORTION – 7:30 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ersonne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tudent Issu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Legal</w:t>
      </w:r>
    </w:p>
    <w:p>
      <w:pPr>
        <w:pStyle w:val="Heading2"/>
        <w:jc w:val="center"/>
        <w:rPr/>
      </w:pPr>
      <w:r>
        <w:rPr>
          <w:i w:val="false"/>
          <w:sz w:val="22"/>
          <w:szCs w:val="22"/>
          <w:u w:val="single"/>
        </w:rPr>
        <w:t>WORK SESSION AGENDA – 8:00 PM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4.</w:t>
        <w:tab/>
        <w:t xml:space="preserve">Public Comments on Agenda Items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Committee Reports/Discuss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s and Groun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Resour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hletics/Co-Curricular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Superintendent’s Report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Emergent resolution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Public Comment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Adjournmen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 xml:space="preserve">NOTE: </w:t>
        <w:tab/>
        <w:t xml:space="preserve">The next scheduled Public Meeting will be held on Tuesday, January 25, 2011 beginning with a Confidential Session at 7:30 p.m. in the Verona High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School Library.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440" w:right="110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03:00Z</dcterms:created>
  <dc:creator>Administrator</dc:creator>
  <dc:description/>
  <cp:keywords/>
  <dc:language>en-US</dc:language>
  <cp:lastModifiedBy>bfoley</cp:lastModifiedBy>
  <cp:lastPrinted>2010-01-04T08:27:00Z</cp:lastPrinted>
  <dcterms:modified xsi:type="dcterms:W3CDTF">2011-01-06T16:03:00Z</dcterms:modified>
  <cp:revision>2</cp:revision>
  <dc:subject/>
  <dc:title>VERONA PUBLIC SCHOOLS – BOARD OF EDUCATION</dc:title>
</cp:coreProperties>
</file>