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laza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paragraphstyl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andards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te: VA       SI.2, SI.5, SI.6, SI.7, SI.12 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Virginia Foreign Language Standards of Learning, Spanish, Level I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paragraphstyl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nderstandings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Spanish plaza is a centuries old template for the heart of a city.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stereotypical Spanish plaza can be found in cities, both large and small, throughout Spain and all of the Americas, including the United States.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many Spanish plazas, there is a wide variety of stores, government offices, and often a park.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Spanish plaza of a city is usually the central hub of activity, a place where people can go to relax or to meet with friends, and a place where tourists can get the best feel for the personality of the city.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paragraphstyl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Essential Questions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at functions does the Spanish plaza serve in Spanish society?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at makes a Spanish plaza appealing to tourists?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at could I say to a tourist in my town that would convince him or her to visit the plaza?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paragraphstyl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nowledge &amp; Skill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veral possible layouts of a Spanish plaza. the Spanish terms for a variety of stores which can be found on a typical plaza (e.g., zapateria, carniceria, pasteleria, etc.); terms for various means of transportation and how to correctly use them. Prepositions of location (e.g., detras de, al lado de, entre, etc.) in describing the layout of a plaza. Ability to give directions in Spanish to a tourist visiting their city. Students will be able to correctly conjugate and use the Spanish verbs required to describe locations...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paragraphstyl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ssessment Summary:</w:t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ents will be assessed on two different tasks for this project: 1) their 3-D model of a Spanish plaza and 2) their 2 minute oral presentation in the role of tour guide describing their plaza and giving directions to a tourist. The assessment of the model will count 40% of the unit grade while the assessment of the oral presentation will count 60%. The greater weight on the oral presentation reflects Fairfax County’s emphasis on developing performance skills.</w:t>
      </w:r>
      <w:r>
        <w:br w:type="page"/>
      </w:r>
    </w:p>
    <w:p>
      <w:pPr>
        <w:pStyle w:val="Noparagraphsty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paragraphsty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0"/>
        </w:rPr>
        <w:t> </w:t>
      </w:r>
      <w:r>
        <w:rPr>
          <w:rFonts w:cs="Times New Roman" w:ascii="Times New Roman" w:hAnsi="Times New Roman"/>
          <w:b/>
          <w:szCs w:val="20"/>
        </w:rPr>
        <w:t>Learning Activities</w:t>
      </w:r>
    </w:p>
    <w:p>
      <w:pPr>
        <w:pStyle w:val="Noparagraphstyle"/>
        <w:rPr/>
      </w:pPr>
      <w:r>
        <w:rPr>
          <w:rFonts w:cs="Times New Roman" w:ascii="Times New Roman" w:hAnsi="Times New Roman"/>
          <w:szCs w:val="28"/>
        </w:rPr>
        <w:t xml:space="preserve">1. Go to the computer lab to research the Spanish plaza. </w:t>
      </w:r>
      <w:r>
        <w:rPr>
          <w:rFonts w:cs="Comic Sans MS" w:ascii="Comic Sans MS" w:hAnsi="Comic Sans MS"/>
          <w:szCs w:val="28"/>
        </w:rPr>
        <w:br/>
      </w:r>
      <w:r>
        <w:rPr>
          <w:rFonts w:cs="Times New Roman" w:ascii="Times New Roman" w:hAnsi="Times New Roman"/>
          <w:szCs w:val="28"/>
        </w:rPr>
        <w:t>Students will first look up the web links provided, but then will find at least one additional web page on their own which provides information about a Spanish plaza.</w:t>
      </w:r>
    </w:p>
    <w:p>
      <w:pPr>
        <w:pStyle w:val="Noparagraphsty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ake a trip to the school library to research Spanish plazas.</w:t>
      </w:r>
    </w:p>
    <w:p>
      <w:pPr>
        <w:pStyle w:val="Noparagraphsty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LASSWORK: Using the exercise on p. 62 in the workbook as a guide, work with a partner on describing in Spanish how to get from one part of the plaza (depicted on the workbook page) to another.</w:t>
      </w:r>
    </w:p>
    <w:p>
      <w:pPr>
        <w:pStyle w:val="Noparagraphstyle"/>
        <w:rPr/>
      </w:pPr>
      <w:r>
        <w:rPr>
          <w:rFonts w:cs="Times New Roman" w:ascii="Times New Roman" w:hAnsi="Times New Roman"/>
          <w:szCs w:val="28"/>
        </w:rPr>
        <w:t xml:space="preserve">4. CLASSWORK: Working in pairs, do exercise 11 on p. 251 of </w:t>
      </w:r>
      <w:r>
        <w:rPr>
          <w:rFonts w:cs="Comic Sans MS" w:ascii="Comic Sans MS" w:hAnsi="Comic Sans MS"/>
          <w:szCs w:val="28"/>
        </w:rPr>
        <w:br/>
      </w:r>
      <w:r>
        <w:rPr>
          <w:rFonts w:cs="Times New Roman" w:ascii="Times New Roman" w:hAnsi="Times New Roman"/>
          <w:szCs w:val="28"/>
        </w:rPr>
        <w:t xml:space="preserve">the textbook. Each student should describe in Spanish to his/her partner the location of each building listed under the map of </w:t>
      </w:r>
      <w:r>
        <w:rPr>
          <w:rFonts w:cs="Comic Sans MS" w:ascii="Comic Sans MS" w:hAnsi="Comic Sans MS"/>
          <w:szCs w:val="28"/>
        </w:rPr>
        <w:br/>
      </w:r>
      <w:r>
        <w:rPr>
          <w:rFonts w:cs="Times New Roman" w:ascii="Times New Roman" w:hAnsi="Times New Roman"/>
          <w:szCs w:val="28"/>
        </w:rPr>
        <w:t>the plaza.</w:t>
      </w:r>
    </w:p>
    <w:p>
      <w:pPr>
        <w:pStyle w:val="Noparagraphstyle"/>
        <w:rPr/>
      </w:pPr>
      <w:r>
        <w:rPr>
          <w:rFonts w:cs="Times New Roman" w:ascii="Times New Roman" w:hAnsi="Times New Roman"/>
          <w:szCs w:val="28"/>
        </w:rPr>
        <w:t xml:space="preserve">5. HOMEWORK: Write a brief paragraph in Spanish describing what kinds of products you can buy at each of the 7 stores </w:t>
      </w:r>
      <w:r>
        <w:rPr>
          <w:rFonts w:cs="Comic Sans MS" w:ascii="Comic Sans MS" w:hAnsi="Comic Sans MS"/>
          <w:szCs w:val="28"/>
        </w:rPr>
        <w:br/>
      </w:r>
      <w:r>
        <w:rPr>
          <w:rFonts w:cs="Times New Roman" w:ascii="Times New Roman" w:hAnsi="Times New Roman"/>
          <w:szCs w:val="28"/>
        </w:rPr>
        <w:t>listed in exercise 12 on p. 251 of the textbook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6. CLASSWORK: Write a letter to your penpal who is coming to visit you this weekend, telling him/her about the visit the two of you will make to the main plaza in your town. Tell him/her what kinds ar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2:00Z</dcterms:created>
  <dc:creator>Grant Wiggins</dc:creator>
  <dc:description/>
  <cp:keywords/>
  <dc:language>en-US</dc:language>
  <cp:lastModifiedBy>Grant Wiggins</cp:lastModifiedBy>
  <dcterms:modified xsi:type="dcterms:W3CDTF">2007-02-19T12:12:00Z</dcterms:modified>
  <cp:revision>1</cp:revision>
  <dc:subject/>
  <dc:title>La Plaza</dc:title>
</cp:coreProperties>
</file>