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Bryan Smith &amp; Charlie Woodward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2002 Klingenstein Summer Institut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European Imperialism: 1870-1914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Subtitle"/>
        <w:rPr>
          <w:rFonts w:ascii="Castellar;Georgia" w:hAnsi="Castellar;Georgia" w:cs="Castellar;Georgia"/>
          <w:i/>
          <w:i/>
        </w:rPr>
      </w:pPr>
      <w:r>
        <w:rPr>
          <w:rFonts w:cs="Castellar;Georgia" w:ascii="Castellar;Georgia" w:hAnsi="Castellar;Georgia"/>
          <w:i/>
        </w:rPr>
        <w:t>STAGE 1—DESIRED RESULTS</w:t>
      </w:r>
    </w:p>
    <w:p>
      <w:pPr>
        <w:pStyle w:val="Subtitle"/>
        <w:rPr>
          <w:rFonts w:ascii="Castellar;Georgia" w:hAnsi="Castellar;Georgia" w:cs="Castellar;Georgia"/>
          <w:i/>
          <w:i/>
        </w:rPr>
      </w:pPr>
      <w:r>
        <w:rPr>
          <w:rFonts w:cs="Castellar;Georgia" w:ascii="Castellar;Georgia" w:hAnsi="Castellar;Georgia"/>
          <w:i/>
        </w:rPr>
      </w:r>
    </w:p>
    <w:p>
      <w:pPr>
        <w:pStyle w:val="Subtitle"/>
        <w:rPr/>
      </w:pPr>
      <w:r>
        <w:rPr/>
        <w:t>UNDERSTAND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understand that European governments were motivated for imperialistic conquest by a determined economic and psychological need for natural resources and self-sufficienc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s will understand that many Europeans had perceived altruistic motives for colonization and civilization. [Misconception: Europeans approached imperialism with the singular goal of economic and political benefit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SSENTIAL QUESTION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ho were the “winners” and the “losers”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European scramble for Africa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what extent should people go to protect their interests? (O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as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European Imperialism justified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at does it mean to be “civilized?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re all men created equal? (O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re some types of civilization inherently better than others? (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NOWLEDGE/SKILLS</w:t>
      </w:r>
    </w:p>
    <w:p>
      <w:pPr>
        <w:pStyle w:val="Heading2"/>
        <w:rPr/>
      </w:pPr>
      <w:r>
        <w:rPr/>
        <w:t>Students will know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uropean imperialistic countries and conquered African count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lation between growth of European industrial economy during the Second Industrial Revolution and the need for natural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ypes of colonial governments: colony, protectorate, condominium, sphere of influ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oer W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udents will be able to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rite a speech/letter with a persuasive argument from a particular point of 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nalyze meaning contained in primary sources (poetr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iscuss differing viewpoints on imperiali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stellar;Georgia" w:hAnsi="Castellar;Georgia" w:cs="Castellar;Georgia"/>
          <w:b/>
          <w:b/>
          <w:i/>
          <w:i/>
          <w:sz w:val="24"/>
        </w:rPr>
      </w:pPr>
      <w:r>
        <w:rPr>
          <w:rFonts w:cs="Castellar;Georgia" w:ascii="Castellar;Georgia" w:hAnsi="Castellar;Georgia"/>
          <w:b/>
          <w:i/>
          <w:sz w:val="24"/>
        </w:rPr>
      </w:r>
    </w:p>
    <w:p>
      <w:pPr>
        <w:pStyle w:val="Heading3"/>
        <w:rPr/>
      </w:pPr>
      <w:r>
        <w:rPr/>
        <w:t>STAGE 2—ASSESSMENT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ERFORMANCE TASK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scussion in small groups: If you were an English missionary going to Africa, why might you like Kipling’s description of imperialism in the poem, “White Man’s Burden?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magine yourself as a Sudanese chieftan who is called to a meeting with the same English missionary.  Compose a speech given by the chief expressing his tribe’s disagreement with the motivation for imperialism expressed in “White Man’s Burden.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magine the English missionary has just read the poem, “Brown Man’s Burden.”  Write a letter from this missionary to a member of Parliament (who has sponsored his African mission) criticizing the view of imperialism in the po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THER EVIDEN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Quizzes to check completion of textbook read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ssay-driven 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GE 3—LEARNING 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ARNING ACTIV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d textbook section introducing imperialis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d “White Man’s Burden” to introduce European altruistic viewpoint on imperialis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d “Brown Man’s Burden” to introduce African resentment towards imperialis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icipate in classroom discuss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ake notes on lectur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rite assigned letters and speech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ead excerpts from primary sources: K. Pearson’s “Social Darwinism;” J. Conrad’s </w:t>
      </w:r>
      <w:r>
        <w:rPr>
          <w:i/>
          <w:sz w:val="24"/>
        </w:rPr>
        <w:t>Heart of Darkness</w:t>
      </w:r>
      <w:r>
        <w:rPr>
          <w:sz w:val="24"/>
        </w:rPr>
        <w:t>; Lugard’s</w:t>
      </w:r>
      <w:r>
        <w:rPr/>
        <w:t xml:space="preserve"> </w:t>
      </w:r>
      <w:r>
        <w:rPr>
          <w:sz w:val="24"/>
        </w:rPr>
        <w:t>“The Rise of Our East African Empir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ew selections from films: “Apocalypse Now” (1979) and “Heart of Darkness” (1993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;Georgia" w:hAnsi="Castellar;Georgia" w:cs="Castellar;Georgia"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27:00Z</dcterms:created>
  <dc:creator>The Lawrenceville School</dc:creator>
  <dc:description/>
  <cp:keywords/>
  <dc:language>en-US</dc:language>
  <cp:lastModifiedBy>Gina Venezia</cp:lastModifiedBy>
  <dcterms:modified xsi:type="dcterms:W3CDTF">2009-09-13T02:27:00Z</dcterms:modified>
  <cp:revision>2</cp:revision>
  <dc:subject/>
  <dc:title>Bryan Smith &amp; Charlie Woodward</dc:title>
</cp:coreProperties>
</file>