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372"/>
        <w:gridCol w:w="1373"/>
        <w:gridCol w:w="1373"/>
        <w:gridCol w:w="1373"/>
        <w:gridCol w:w="1545"/>
        <w:gridCol w:w="1440"/>
        <w:gridCol w:w="113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ey tasks in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ing histo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ssential Q’s of US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" w:leader="none"/>
              </w:tabs>
              <w:ind w:left="115" w:right="-90" w:hanging="180"/>
              <w:rPr>
                <w:sz w:val="18"/>
              </w:rPr>
            </w:pPr>
            <w:r>
              <w:rPr>
                <w:sz w:val="18"/>
              </w:rPr>
              <w:t>identify and evaluate the validity and usefulness of sources, primary and secondary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252" w:leader="none"/>
              </w:tabs>
              <w:ind w:left="115" w:right="-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" w:leader="none"/>
              </w:tabs>
              <w:ind w:left="115" w:right="-90" w:hanging="180"/>
              <w:rPr>
                <w:sz w:val="18"/>
              </w:rPr>
            </w:pPr>
            <w:r>
              <w:rPr>
                <w:sz w:val="18"/>
              </w:rPr>
              <w:t>apply an understanding of the past to an analysis of the present and a prediction of the future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ind w:left="115" w:right="-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" w:leader="none"/>
              </w:tabs>
              <w:ind w:left="115" w:right="-90" w:hanging="180"/>
              <w:rPr>
                <w:sz w:val="18"/>
              </w:rPr>
            </w:pPr>
            <w:r>
              <w:rPr>
                <w:sz w:val="18"/>
              </w:rPr>
              <w:t>analyze and synthesize conflicting historical accounts &amp; interpretations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ind w:left="115" w:right="-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" w:leader="none"/>
              </w:tabs>
              <w:ind w:left="115" w:right="-90" w:hanging="180"/>
              <w:rPr>
                <w:sz w:val="18"/>
              </w:rPr>
            </w:pPr>
            <w:r>
              <w:rPr>
                <w:sz w:val="18"/>
              </w:rPr>
              <w:t>demonstrate  perspective in considering other narratives, interpretations,  arguments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ind w:left="115" w:right="-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" w:leader="none"/>
              </w:tabs>
              <w:ind w:left="115" w:right="-90" w:hanging="180"/>
              <w:rPr>
                <w:sz w:val="18"/>
              </w:rPr>
            </w:pPr>
            <w:r>
              <w:rPr>
                <w:sz w:val="18"/>
              </w:rPr>
              <w:t xml:space="preserve">critique the work of other historians; identify slant, bias, distortion, oversight, and misinterpret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" w:leader="none"/>
              </w:tabs>
              <w:ind w:left="115" w:right="-90" w:hanging="180"/>
              <w:rPr>
                <w:sz w:val="18"/>
              </w:rPr>
            </w:pPr>
            <w:r>
              <w:rPr>
                <w:sz w:val="18"/>
              </w:rPr>
              <w:t xml:space="preserve">develop an independent thesis, and support it to construct a sound historical argument 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ind w:left="115" w:right="-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" w:leader="none"/>
              </w:tabs>
              <w:ind w:left="115" w:right="-90" w:hanging="180"/>
              <w:rPr/>
            </w:pPr>
            <w:r>
              <w:rPr>
                <w:sz w:val="18"/>
              </w:rPr>
              <w:t xml:space="preserve">construct and defend a historical narrative – </w:t>
            </w:r>
            <w:r>
              <w:rPr>
                <w:i/>
                <w:sz w:val="18"/>
              </w:rPr>
              <w:t>your</w:t>
            </w:r>
            <w:r>
              <w:rPr>
                <w:sz w:val="18"/>
              </w:rPr>
              <w:t xml:space="preserve"> story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120" w:after="0"/>
              <w:ind w:left="187" w:hanging="187"/>
              <w:rPr/>
            </w:pPr>
            <w:r>
              <w:rPr>
                <w:sz w:val="18"/>
              </w:rPr>
              <w:t xml:space="preserve">In terms of key policy decisions and new law: What </w:t>
            </w:r>
            <w:r>
              <w:rPr>
                <w:i/>
                <w:sz w:val="18"/>
              </w:rPr>
              <w:t>really</w:t>
            </w:r>
            <w:r>
              <w:rPr>
                <w:sz w:val="18"/>
              </w:rPr>
              <w:t xml:space="preserve"> happens? How important is the ‘almighty dollar’?  The ‘people’?  the elite? Religion? Politics? Rights? ‘factions’? Media? etc.</w:t>
              <w:b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120" w:after="0"/>
              <w:ind w:left="187" w:hanging="187"/>
              <w:rPr>
                <w:sz w:val="18"/>
              </w:rPr>
            </w:pPr>
            <w:r>
              <w:rPr>
                <w:sz w:val="18"/>
              </w:rPr>
              <w:t>What is the American Dream? Is  it real or a hoax? What has been its impact, regardless?</w:t>
              <w:b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120" w:after="0"/>
              <w:ind w:left="187" w:hanging="187"/>
              <w:rPr>
                <w:sz w:val="18"/>
              </w:rPr>
            </w:pPr>
            <w:r>
              <w:rPr>
                <w:sz w:val="18"/>
              </w:rPr>
              <w:t>What is the pioneer spirit and how has it influenced national politics and international relations? When has it helped us and when has it hurt us?</w:t>
              <w:b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120" w:after="0"/>
              <w:ind w:left="187" w:hanging="187"/>
              <w:rPr>
                <w:sz w:val="18"/>
              </w:rPr>
            </w:pPr>
            <w:r>
              <w:rPr>
                <w:sz w:val="18"/>
              </w:rPr>
              <w:t>Why have we fought? When have those fights been just or needed and when wrong or foolish? How did we get in and how did we get out, and why?</w:t>
              <w:b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120" w:after="0"/>
              <w:ind w:left="187" w:hanging="187"/>
              <w:rPr>
                <w:sz w:val="18"/>
              </w:rPr>
            </w:pPr>
            <w:r>
              <w:rPr>
                <w:sz w:val="18"/>
              </w:rPr>
              <w:t>Life, liberty &amp; the pursuit of happiness: What does it mean? Are we more or less free than our founders envisioned?</w:t>
              <w:b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26:00Z</dcterms:created>
  <dc:creator>Grant Wiggins</dc:creator>
  <dc:description/>
  <dc:language>en-US</dc:language>
  <cp:lastModifiedBy>Grant Wiggins</cp:lastModifiedBy>
  <dcterms:modified xsi:type="dcterms:W3CDTF">2006-02-19T10:37:00Z</dcterms:modified>
  <cp:revision>4</cp:revision>
  <dc:subject/>
  <dc:title>Key challenges in </dc:title>
</cp:coreProperties>
</file>