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s:  -  </w:t>
        <w:t>Unit Title: Personal Fitness</w:t>
        <w:t>Topics: Fitness, Weight Training, Nutrition</w:t>
        <w:t>Summary:Understand the proper form and technique of multiple exercises that target the six major body parts.</w:t>
        <w:t>Impliment an individual health related fitness plan which includes the principles of training.</w:t>
        <w:t>Collect and interpret fitness data over the length of the unit.</w:t>
        <w:t>Set realistic, long-term goals, based on individual profile.</w:t>
        <w:t>Understanding how aging, illness, and injury affect physical activity.</w:t>
        <w:t>Use profile data  to monitor each individuals fitness plan.</w:t>
        <w:t>Print Materials Needed: Weight Training Equipment</w:t>
        <w:t>Fitness Charts</w:t>
        <w:t xml:space="preserve">Text </w:t>
        <w:t>Saftey charts</w:t>
        <w:t>Classroom</w:t>
        <w:t>Internet Resource Links:</w:t>
        <w:t>----------------------------------------------</w:t>
        <w:t>Stage 1:</w:t>
        <w:t>----------------------------------------------</w:t>
        <w:t>State: IL    Number:20</w:t>
        <w:t>Title: Physical Development and Health</w:t>
        <w:t>Description:Achieve and maintain a health-enhancing level of physical fitness based upon continual self-assessment.</w:t>
        <w:t>Understandings:</w:t>
        <w:t>What lifts or exercises target each of the six major body parts.</w:t>
        <w:t>How to organize a specific fitness plan into the form of a chart to be used for evlauation.</w:t>
        <w:t>How to set realistic short and long range goals.</w:t>
        <w:t>How to use data to evaluate the effects of the personal fitness plan.</w:t>
        <w:t>Questions:</w:t>
        <w:t>Is personal fitness important?</w:t>
        <w:t>How will different fitness levels affect your life?</w:t>
        <w:t>How do you go about making a useable plan?</w:t>
        <w:t>Knowledge and Skills:</w:t>
        <w:t>Specific lifts (form and technique)- students will demonstrate each lift with proper form and technique.</w:t>
        <w:t>Components of personal fitness - Students will be able to fit these components into a personal fitness plan.</w:t>
        <w:t>How to collect and evaluate data - students will be able to assess data and evaluate personal goals.</w:t>
        <w:t>Key Evidence:</w:t>
        <w:t>Assessment Summary:</w:t>
        <w:t>----------------------------------------------</w:t>
        <w:t>Stage 2:</w:t>
        <w:t>----------------------------------------------</w:t>
        <w:t>Task/Prompt: Personal Fitness</w:t>
        <w:t xml:space="preserve">Topics: </w:t>
        <w:t xml:space="preserve">Summary: </w:t>
        <w:t xml:space="preserve">Print Materials Needed: </w:t>
        <w:t>Internet Resource Links:</w:t>
        <w:t>ATTACHED RUBRIC(S)</w:t>
        <w:t>untitled</w:t>
        <w:t>Trait: untitled</w:t>
        <w:t xml:space="preserve">Performance Type: </w:t>
        <w:t>Level 1: 4</w:t>
        <w:t>LIFTS:Multiple lifts for the six identified major body areas.</w:t>
        <w:t>APPROPRIATENESS: program structure is highly effective for meeting individual needs/goals</w:t>
        <w:t>ORGANIZATION of CHART: all data boxes are accurate and neatly represented on the chart.</w:t>
        <w:t>Level 2: 3</w:t>
        <w:t>LIFTS: one lift for each of the six major identified body areas.</w:t>
        <w:t>APPRPRIATENESS: adequately meets individuals goals and needs.</w:t>
        <w:t>ORGANIZATION of CHART: all data boxes are neatly represented, minor errors.</w:t>
        <w:t>Level 3: 2</w:t>
        <w:t>LIFTS: one lift for four or five identified body areas.</w:t>
        <w:t>APPROPRIATENESS: minimally meets individual goals/needs.</w:t>
        <w:t>ORGANIZATION of CHART: chart contains some lgical errors.</w:t>
        <w:t>Level 4: 1</w:t>
        <w:t>LIFTS: one lift for three or less identified body areas.</w:t>
        <w:t>APPROPRIATENESS: does not meet the goals and needs of the individual.</w:t>
        <w:t>ORGANIZATION of CHART: chart contains major errors, parts are missing.</w:t>
        <w:t xml:space="preserve">Other assessment evidence to be collected: </w:t>
        <w:t>----------------------------------------------</w:t>
        <w:t>Stage 3:</w:t>
        <w:t>----------------------------------------------</w:t>
        <w:t>Learning Activities:</w:t>
        <w:t>Review proper lifting techniques.</w:t>
        <w:t>Review saftey procedure.</w:t>
        <w:t>Note taking on the components of a complete personal fitness plan.</w:t>
        <w:t>Develop the ability to create short and long term goals.</w:t>
        <w:t>Discuss the benifts of  personal fitness.</w:t>
        <w:t>Put the plan into action during the class.</w:t>
        <w:t>Evaluate the pl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