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ＭＳ 明朝" w:cs="Times New Roman"/>
        </w:rPr>
      </w:pPr>
      <w:r>
        <w:rPr>
          <w:rFonts w:eastAsia="ＭＳ 明朝" w:cs="Times New Roman" w:ascii="Times New Roman" w:hAnsi="Times New Roman"/>
        </w:rPr>
        <w:t>Catcher - Writing for self-discovery</w:t>
        <w:tab/>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C. Destribats, E. Jones, C. Reid </w:t>
        <w:tab/>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Journal writing for understanding</w:t>
        <w:tab/>
        <w:tab/>
        <w:tab/>
        <w:tab/>
        <w:tab/>
        <w:tab/>
        <w:br/>
        <w:tab/>
        <w:tab/>
        <w:tab/>
        <w:tab/>
      </w:r>
    </w:p>
    <w:p>
      <w:pPr>
        <w:pStyle w:val="PlainText"/>
        <w:rPr>
          <w:rFonts w:ascii="Times New Roman" w:hAnsi="Times New Roman" w:eastAsia="ＭＳ 明朝" w:cs="Times New Roman"/>
        </w:rPr>
      </w:pPr>
      <w:r>
        <w:rPr>
          <w:rFonts w:eastAsia="ＭＳ 明朝" w:cs="Times New Roman" w:ascii="Times New Roman" w:hAnsi="Times New Roman"/>
        </w:rPr>
        <w:t xml:space="preserve">In this unit students will use journals as a tool to build greater understanding of themselves and the text.  Students will write nightly journal entries in which they explore the theme of Holden's self-understanding and self-development as well as establish relationships between themes and events in the novel and their own lives.  We hope that students will challenge their own sense of identity as they engage with the text.  They will not only evaluate evidence, draw inferences, and construct arguments about the way in which Holden's language reveals the level of sophistication of his own understandings, but they will also continually monitor their own growing understanding of the text by frequently revisiting previous entries.  We will repeatedly ask students to challenge their current understanding of the novel in their journals; in this way we hope to encourage dialogic thinking, the kinds of mental moves that are so essential to intellectual autonomy.  One of the primary goals of the unit, then, is for students to understand language not only as a tool for communicating with others, but as a means of monitoring, extending, and deepening their own ideas about a text and themselves.  We will support the journal work with class dialogue, peer collaborative work, and class leadership tasks.  We will use the six facets of understanding to make assessment mutlti-dimensional.  The final performance task will be an op-ed piece that provides students the opportunity to demonstrate that journal writing has lead to both a growth in their understanding of Holden's character and a more informed awareness of themselves and their relationships with others.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Journal writing leads to discovery and more sophisticated understanding of self and text.</w:t>
        <w:br/>
        <w:t>1.  In content and purpose, writing for oneself is different from other kinds of writing.</w:t>
        <w:br/>
        <w:t>2.  Writing for oneself helps one move from naive to more sophisticated understandings.</w:t>
        <w:br/>
        <w:t xml:space="preserve">3.  Reading leads to a more broad understanding of the world and the self. </w:t>
        <w:tab/>
        <w:tab/>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Does writing for oneself lead to greater self-understanding?</w:t>
        <w:br/>
        <w:br/>
        <w:t>1.  Does Holden gain greater understanding through expression?</w:t>
        <w:br/>
        <w:br/>
        <w:t>2.  Does reading Catcher in the Rye and writing a reading journal lead to greater self-understanding?</w:t>
        <w:br/>
        <w:br/>
        <w:t>3.  Does Catcher in the Rye feel to you like an accurate portrayal of adolescent experience?</w:t>
        <w:tab/>
        <w:tab/>
        <w:tab/>
        <w:tab/>
        <w:tab/>
        <w:tab/>
        <w:tab/>
        <w:tab/>
        <w:tab/>
        <w:tab/>
        <w:tab/>
        <w:tab/>
        <w:tab/>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Normal"/>
        <w:rPr>
          <w:rFonts w:eastAsia="ＭＳ 明朝"/>
        </w:rPr>
      </w:pPr>
      <w:r>
        <w:rPr>
          <w:rFonts w:eastAsia="ＭＳ 明朝"/>
        </w:rPr>
        <w:t>1.  Initiation and facilitation of class discussion based on journal entry.</w:t>
        <w:br/>
        <w:br/>
        <w:t>2.  Writing Prompts for Journal Entries:</w:t>
        <w:br/>
        <w:t xml:space="preserve">          a)  Definition of self-discovery.</w:t>
        <w:br/>
        <w:t xml:space="preserve">              At the end of the novel, has Holden gained a greater understanding of his "self"?</w:t>
        <w:br/>
        <w:t xml:space="preserve">          b)  What is Holden's lens for viewing others?  What qualities or aspects of others does this lens reveal?  What does it obscure?</w:t>
        <w:br/>
        <w:t xml:space="preserve">              Looking back at your journal, what are your lenses?  What do your lenses reveal?  What are some of your blind spots?           </w:t>
        <w:br/>
        <w:br/>
        <w:t xml:space="preserve">3.  Written examination and analysis of entries from week 1 and week 3.  Compare two entries to find evidence of a deeper or more sophisticated understanding of the novel in week 3.  (Or compare the two to reveal a deeper understanding of the self?)  </w:t>
        <w:br/>
        <w:br/>
        <w:t xml:space="preserve">4.  End of unit essay question:  Do you feel that Catcher in the Rye is an accurate portrayal of adolescent experience?  </w:t>
        <w:br/>
        <w:br/>
        <w:br/>
        <w:t>Journal writing leads to discovery and more sophisticated understanding of self and text.</w:t>
        <w:br/>
        <w:t>1.  In content and purpose, writing for oneself is different from other kinds of writing.</w:t>
        <w:br/>
        <w:t>2.  Writing for oneself helps one move from naive to more sophisticated understandings.</w:t>
        <w:br/>
        <w:t xml:space="preserve">3.  Reading leads to a more broad understanding of the world and the self. </w:t>
        <w:tab/>
        <w:t>Journal writing leads to discovery and more sophisticated understanding of self and text.</w:t>
        <w:br/>
        <w:br/>
        <w:t>In content and purpose, writing for oneself is different from other kinds of writing.</w:t>
        <w:br/>
        <w:br/>
        <w:t>Writing for oneself helps one move from naive to more sophisticated understandings.</w:t>
        <w:br/>
        <w:br/>
        <w:t xml:space="preserve">Reading leads to a more broad understanding of the world and the self. </w:t>
        <w:tab/>
        <w:tab/>
        <w:t>Catcher in the Rye: Writing for self-discovery</w:t>
        <w:br/>
        <w:t xml:space="preserve"> </w:t>
        <w:br/>
        <w:t>Letter from Holden</w:t>
        <w:br/>
        <w:br/>
        <w:t>After writing nightly in a reading journal for three weeks, students will write a letter from the point of view of Holden Caufield in response to a fictitious student's naive interpretation of Holden's characte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04:00Z</dcterms:created>
  <dc:creator>Grant Wiggins</dc:creator>
  <dc:description/>
  <cp:keywords/>
  <dc:language>en-US</dc:language>
  <cp:lastModifiedBy>Grant Wiggins</cp:lastModifiedBy>
  <dcterms:modified xsi:type="dcterms:W3CDTF">2007-12-01T11:04:00Z</dcterms:modified>
  <cp:revision>1</cp:revision>
  <dc:subject/>
  <dc:title>Catcher - Writing for self-discovery</dc:title>
</cp:coreProperties>
</file>