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nguage Arts</w:t>
      </w:r>
    </w:p>
    <w:p>
      <w:pPr>
        <w:pStyle w:val="Heading3"/>
        <w:rPr/>
      </w:pPr>
      <w:r>
        <w:rPr/>
        <w:t>Grade 9</w:t>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Romeo and Juliet</w:t>
      </w:r>
    </w:p>
    <w:p>
      <w:pPr>
        <w:pStyle w:val="Normal"/>
        <w:rPr>
          <w:rFonts w:eastAsia="Times"/>
          <w:b/>
          <w:b/>
          <w:sz w:val="32"/>
        </w:rPr>
      </w:pPr>
      <w:r>
        <w:rPr>
          <w:rFonts w:eastAsia="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2"/>
        </w:rPr>
      </w:pPr>
      <w:r>
        <w:rPr>
          <w:rFonts w:eastAsia="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Heading4"/>
        <w:rPr/>
      </w:pPr>
      <w:r>
        <w:rPr/>
        <w:t>STAGE 1: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pPr>
      <w:r>
        <w:rPr/>
        <w:t>Essential Ques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What is love, anyway?  </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Can you fall in love at first sight? </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How can you tell the difference between love, infatuation, affection, and desir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What is worth fighting for?  What is worth dying for?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o killed Romeo and Julie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y do we still care about Romeo and Juliet?  (What makes a work of literature “tim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pPr>
      <w:r>
        <w:rPr/>
        <w:t>Understanding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 lov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ove can mean different things to different peopl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t sometimes is hard to distinguish between love, infatuation, affection, and desir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ur ideas about love often change as we grow old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both love and anger, passion can overwhelm logic, leading to either glorious or tragic consequences.</w:t>
      </w:r>
    </w:p>
    <w:p>
      <w:pPr>
        <w:pStyle w:val="Normal"/>
        <w:numPr>
          <w:ilvl w:val="1"/>
          <w:numId w:val="10"/>
        </w:numPr>
        <w:rPr>
          <w:rFonts w:eastAsia="Times New Roman"/>
        </w:rPr>
      </w:pPr>
      <w:r>
        <w:rPr>
          <w:rFonts w:eastAsia="Times New Roman"/>
        </w:rPr>
        <w:t>(Alternative understanding:  There are some factors, such as emotion, which contribute more profoundly to human choices than thought or logic.)</w:t>
      </w:r>
    </w:p>
    <w:p>
      <w:pPr>
        <w:pStyle w:val="Normal"/>
        <w:numPr>
          <w:ilvl w:val="0"/>
          <w:numId w:val="10"/>
        </w:numPr>
        <w:rPr>
          <w:rFonts w:eastAsia="Times New Roman"/>
        </w:rPr>
      </w:pPr>
      <w:r>
        <w:rPr>
          <w:rFonts w:eastAsia="Times New Roman"/>
        </w:rPr>
        <w:t>Anger and hatred can take on lives of their own, becoming unmoored from their original causes and sucking others into their destructive vortex.</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ome works of literature, though dated in some ways, are deemed “timeless” because they illuminate important perspectives, through powerful language,  on universal human themes.  </w:t>
      </w:r>
    </w:p>
    <w:p>
      <w:pPr>
        <w:pStyle w:val="TextBodyIndent"/>
        <w:numPr>
          <w:ilvl w:val="1"/>
          <w:numId w:val="7"/>
        </w:numPr>
        <w:rPr/>
      </w:pPr>
      <w:r>
        <w:rPr/>
        <w:t xml:space="preserve">We care so deeply about Romeo and Juliet because their struggles—with coming of age, love, revenge, and family— mirror our own. </w:t>
      </w:r>
    </w:p>
    <w:p>
      <w:pPr>
        <w:pStyle w:val="TextBodyIndent"/>
        <w:ind w:left="10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pPr>
      <w:r>
        <w:rPr/>
        <w:t>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udents wil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alyze character motives and ac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arn, apply, and identify the use of drama and literary terms, including soliloquy, aside, foreshadow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alyze character motives and ac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hart the plot on a chronological visual organiz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efine the Structure and use of iambic pentame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derstand unfamiliar vocabulary/sentence structure through context, conversation with classmates, and reading alou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ster lists of personally chosen vocabul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cognize and understand Early Modern Englis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use examples from the text to support argumen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ke judgments about meaning in the text which allow them to effectively stage scenes from th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Heading1"/>
        <w:rPr>
          <w:sz w:val="28"/>
        </w:rPr>
      </w:pPr>
      <w:r>
        <w:rPr>
          <w:sz w:val="28"/>
        </w:rPr>
        <w:t>STAGE 2:  ASSESSMENT</w:t>
      </w:r>
    </w:p>
    <w:p>
      <w:pPr>
        <w:pStyle w:val="Normal"/>
        <w:rPr>
          <w:sz w:val="28"/>
        </w:rPr>
      </w:pPr>
      <w:r>
        <w:rPr>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Performance Tasks</w:t>
      </w:r>
    </w:p>
    <w:p>
      <w:pPr>
        <w:pStyle w:val="Heading1"/>
        <w:rPr>
          <w:rFonts w:eastAsia="Times"/>
        </w:rPr>
      </w:pPr>
      <w:r>
        <w:rPr>
          <w:rFonts w:eastAsia="Times"/>
        </w:rPr>
      </w:r>
    </w:p>
    <w:p>
      <w:pPr>
        <w:pStyle w:val="Heading1"/>
        <w:rPr>
          <w:b w:val="false"/>
          <w:b w:val="false"/>
          <w:i/>
          <w:i/>
        </w:rPr>
      </w:pPr>
      <w:r>
        <w:rPr>
          <w:b w:val="false"/>
          <w:i/>
        </w:rPr>
        <w:t>Some Shall be Punished (culminating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In the last speech of the play, the Prince announces that “some shall be pardon’d, and some punished.  Soon the day of reckoning will come, and the Prince has ordered that all in Verona prepare for testimony that answers the question: who killed Romeo and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irst, the court of Verona will assemble a list of all those who played a role in the death of these two young lovers.  Each suspect called will first face an accuser, who will outline the events that caused the suspect to be called.  After each accuser has spoken, the suspect will then defend him/herself before the court.  The Prince will ask questions of each party.  When all accusers and suspects have spoken, the court of Verona will vote on who should be pardon’d and who be pu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Procedural Notes:  In the first phase of this simulation, students work in small groups to develop lists of all those who bear some guilt in the deaths of Romeo and Juliet.  Once their lists are complete, groups take turns nominating a suspect, explaining why they have made that choice.  At the end of the class period, a full list should be complete and individual students (or pairs of students) should be assigned (or choose) roles of either one of the suspects or one of the acc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In the second phase, students prepare to take on the roles of their characters, writing an opening speech that draws upon Shakespearean language.  Each student is responsible for knowing the words, thoughts, and actions of his/her character completely, so that he/she can respond to questions that the Prince (the teacher) asks after the prepared speeches are delivered.  After the formal speeches and responses to the Prince, the Prince might ask if there are other members of the court of Verona who have questions for either the suspect of the accu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TextBody"/>
        <w:rPr/>
      </w:pPr>
      <w:r>
        <w:rPr/>
        <w:t>In the third phase, each member of the Court of Verona (all students, working individually), prepares a decree which announces which suspects should be pardon’d and which should be punished, explaining their reasons for each decision.  Members of the Court should also decide the appropriate punishment for each.  Students should be informed of all aspects of this assessment before they begin, so that they understand the importance of listening carefully to all tes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Teacher evaluation of this work should take into account preparation for testimony, the use of appropriate evidence for the prosecution or defense of a suspect, the effective use of Shakespearean-type language, and the quality of arguments for or against the punishment of each sus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rPr>
      </w:pPr>
      <w:r>
        <w:rPr>
          <w:rFonts w:eastAsia="Times New Roman" w:cs="Verdana" w:ascii="Verdana" w:hAnsi="Verdana"/>
          <w:i/>
        </w:rPr>
      </w:r>
    </w:p>
    <w:p>
      <w:pPr>
        <w:pStyle w:val="TextBody"/>
        <w:rPr/>
      </w:pPr>
      <w:r>
        <w:rPr/>
        <w:t>Alternative Culminating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ge the funerals of Romeo and Juliet.  The Friar will officiate, with students playing the roles of various characters (some can be raised from the dead or comment from heaven, for this purpose).  Each character will write a eulogy for both Romeo and Juliet, using the opportunity both to remember the departed and to share their personal perspective with others gathered at the funeral.  Eulogies should be written in Elizabethan language and in a form appropriate for the character, and should answer at least one of these ques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id they die in vai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o is responsible for their deaths?  Wh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hould their deaths lead the citizens of Verona to change at all?  How?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Heading1"/>
        <w:rPr>
          <w:b w:val="false"/>
          <w:b w:val="false"/>
          <w:i/>
          <w:i/>
        </w:rPr>
      </w:pPr>
      <w:r>
        <w:rPr>
          <w:b w:val="false"/>
          <w:i/>
        </w:rPr>
        <w:t>Act 1: What is love, anyway?</w:t>
      </w:r>
    </w:p>
    <w:p>
      <w:pPr>
        <w:pStyle w:val="Normal"/>
        <w:rPr/>
      </w:pPr>
      <w:r>
        <w:rPr/>
        <w:t>Does Romeo love Juliet?  Really?  Students might respond to this question in one of several ways:</w:t>
      </w:r>
    </w:p>
    <w:p>
      <w:pPr>
        <w:pStyle w:val="Normal"/>
        <w:numPr>
          <w:ilvl w:val="0"/>
          <w:numId w:val="6"/>
        </w:numPr>
        <w:rPr/>
      </w:pPr>
      <w:r>
        <w:rPr/>
        <w:t>Write a “Dear Abby” letter from Romeo, telling of his “love” for Juliet and asking her advice on an important question.  Then, write Abby’s answer, from the point of view of an “adult” perspective.  Finally, write Romeo’s response to Abby.</w:t>
      </w:r>
    </w:p>
    <w:p>
      <w:pPr>
        <w:pStyle w:val="Normal"/>
        <w:numPr>
          <w:ilvl w:val="0"/>
          <w:numId w:val="6"/>
        </w:numPr>
        <w:rPr/>
      </w:pPr>
      <w:r>
        <w:rPr/>
        <w:t>Write a letter of advice from Mercutio to Romeo, paying close attention to Mercutio’s views on love that begin with his long speech in scene 4, line 53.</w:t>
      </w:r>
    </w:p>
    <w:p>
      <w:pPr>
        <w:pStyle w:val="Normal"/>
        <w:numPr>
          <w:ilvl w:val="0"/>
          <w:numId w:val="6"/>
        </w:numPr>
        <w:rPr/>
      </w:pPr>
      <w:r>
        <w:rPr/>
        <w:t>Write Juliet’s diary entry from the morning after the party.  Who is this guy Romeo, and does he really love her?  Does she love him?  Why or why no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b w:val="false"/>
          <w:b w:val="false"/>
          <w:i/>
          <w:i/>
        </w:rPr>
      </w:pPr>
      <w:r>
        <w:rPr>
          <w:rFonts w:eastAsia="Times"/>
          <w:b w:val="false"/>
          <w:i/>
        </w:rPr>
        <w:t>Act 2:  Quotations Quiz (see Other Evidence for details)</w:t>
      </w:r>
    </w:p>
    <w:p>
      <w:pPr>
        <w:pStyle w:val="Normal"/>
        <w:rPr>
          <w:rFonts w:eastAsia="Times"/>
          <w:b/>
          <w:b/>
          <w:i/>
          <w:i/>
        </w:rPr>
      </w:pPr>
      <w:r>
        <w:rPr>
          <w:rFonts w:eastAsia="Times"/>
          <w:b/>
          <w:i/>
        </w:rPr>
      </w:r>
    </w:p>
    <w:p>
      <w:pPr>
        <w:pStyle w:val="Heading1"/>
        <w:rPr>
          <w:b w:val="false"/>
          <w:b w:val="false"/>
          <w:i/>
          <w:i/>
        </w:rPr>
      </w:pPr>
      <w:r>
        <w:rPr>
          <w:b w:val="false"/>
          <w:i/>
        </w:rPr>
        <w:t>Act 3:  Who is Jul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e end of Act 3, students write descriptions of Juliet from two different perspectives (they may choose): Juliet herself, the nurse, her mother or father, Romeo.   Each description should be written in the type of language used by that character in the play (e.g. rhymed couplets for the Capulets).  Afterward, students might also write a paragraph in which they discuss the differences between the two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b w:val="false"/>
          <w:b w:val="false"/>
          <w:i/>
          <w:i/>
        </w:rPr>
      </w:pPr>
      <w:r>
        <w:rPr>
          <w:b w:val="false"/>
          <w:i/>
        </w:rPr>
        <w:t>Act 4:  Shakespeare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fter dividing students into groups (or having them choose groups), have each choose one scene from the play, to this point, which they will update to modern times and perform for the class.  They should set the scene in a real-life, current-day place (school, the athletic field, the mall, someone’s home), adapt the language to the language used today in the situations they choose, While honoring both the structure and the intent of the original scene, groups also remain free to exclude passages that they feel do not add to the development of the scene, as well as add short sections that improve it.  Afterward, students will write analytical responses both to the revision that their own group did, as well as to the revision done by another group.  Analytical responses will, in part, explore the question of the timelessness of Shakespeare’s works and respond to the essential question “Why do we still care about Romeo and Jul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pPr>
      <w:r>
        <w:rPr/>
        <w:t>Act 5: Culminating Assessment (see the first entry in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pPr>
      <w:r>
        <w:rPr/>
        <w:t>Other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rPr/>
      </w:pPr>
      <w:r>
        <w:rPr/>
        <w:t>Quotations Qu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At the end of Act 2 (after a practice activity during Act 1, see Learning Activities, below), students take a low-stakes quiz that asks them to identify quotations from the play thus far.  For each quotation, students should identify the speaker, to whom (if anyone) the speaker was speaking, the context in which the speech was given, and the importance of that scene.  Quotations for this quiz might include (</w:t>
      </w:r>
      <w:r>
        <w:rPr>
          <w:rFonts w:eastAsia="Times New Roman"/>
          <w:i/>
        </w:rPr>
        <w:t>note: some of the Act 1 quotations should be used in the learning activity that precedes this assessment; see Learning Activities, below)</w:t>
      </w:r>
      <w:r>
        <w:rPr>
          <w:rFonts w:eastAsia="Times New Roman"/>
        </w:rPr>
        <w: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wo households, both alike in 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In fair Verona, where we lay our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From ancient grudge break to new muti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Where civil blood makes civil hands unclean. (A1, Sc1, 1-4)</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 me!  What fray wa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Yet tell me not, for I have heard i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Here’s much to do with hate, but more with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Why then, O brawling love, O loving h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O any thing, of nothing first create!  (1,1,168-72)</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ell, think of marriage now.  Younger tha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Here in Verona, ladies of este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Are made already mothers. (1,2,69-7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ll look to like, if looking liking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But no more deep will I endart mine 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Than your consent gives strength to make it fly. (1,2,97-99)</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cle, this is a Montague, our f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A villain, that is hither come in sp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To scorn at our solemnity this night. (1,5, 59-6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y only love, sprung from my only h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Too early seen unknown, and known too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Prodigious birth of love it is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That I must love a loathed enemy. (1,5,136-139)</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s Montague?  It is nor hand, nor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Nor arm, nor face, nor any other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Belonging to a man.  O, be some othe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What’s in a name?  That which we call a r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By any other word would smell as sweet. (2,1,38-44)</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ithin the infant rind of this weak f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Poison hath residence and medicine power (2,3,23-24)</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ord, how my head aches!  What a head have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It beats as it would fall in twenty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My back a t’other side—ah, my back, my back! (2,5,47-49)</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se violent delights have violent 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And, in their triumph die, like fire and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Which, as they kiss, consume. (2,6,9-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eastAsia="Times New Roman"/>
        </w:rPr>
      </w:pPr>
      <w:r>
        <w:rPr>
          <w:rFonts w:eastAsia="Times New Roman"/>
        </w:rPr>
      </w:r>
    </w:p>
    <w:p>
      <w:pPr>
        <w:pStyle w:val="Heading2"/>
        <w:rPr/>
      </w:pPr>
      <w:r>
        <w:rPr/>
        <w:t>Quotations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a preparatory activity, have each student choose three quotations from the play as a whole, identifying the speaker, to whom (if anyone) the speaker was speaking, the context in which the speech was given, and the importance of that scene.  The teacher collects all student work on this activity, chooses perhaps 8 quotations that indeed capture important moments in the play or reveal significant characteristics of the characters, and compiles them in to the final quotations text for this unit.  Each student chooses six of the eight quotations and performs the same identifications that they have practiced during th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pPr>
      <w:r>
        <w:rPr/>
        <w:t>STAGE 3:  LEARNING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 xml:space="preserve">Reading </w:t>
      </w:r>
      <w:r>
        <w:rPr>
          <w:rFonts w:eastAsia="Times New Roman"/>
        </w:rPr>
        <w:t>Romeo and Jul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ost class time during this unit will be spent in variety of approaches to “reading” the text.  Depending upon the makeup of each individual class (most notably reading levels), the energy levels of students, and the success of various approaches to reading that the class has experienced earlier in the year, teachers might choose from these different method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udents read together, out loud or silently, then reach meaning in small group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udents read silently alone, note words or passages that are unclear, then work in small groups to have questions answere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udents listen to an audio tape of the play (be careful: students with low language skills often have difficulty understanding the British accents that are usually used on these recording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Students watch a scene from a film of </w:t>
      </w:r>
      <w:r>
        <w:rPr>
          <w:rFonts w:eastAsia="Times New Roman"/>
          <w:i/>
        </w:rPr>
        <w:t>Romeo and Juliet</w:t>
      </w:r>
      <w:r>
        <w:rPr>
          <w:rFonts w:eastAsia="Times New Roman"/>
        </w:rPr>
        <w:t xml:space="preserve"> that is faithful to that section of the text (the Zeferelli version is often quite faithful; the Luhrman version is rarely faithfu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tudents work in small groups to prepare a short section of dialogue for performance before the whole clas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Have students read a scene for homework, coming to class with written questions about passages or words they did not understand.  In class, have them work in pairs to try to answer tho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EFORE READING:</w:t>
      </w:r>
    </w:p>
    <w:p>
      <w:pPr>
        <w:pStyle w:val="TextBody"/>
        <w:rPr/>
      </w:pPr>
      <w:r>
        <w:rPr/>
        <w:t>Illustrating Big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ivide the class into groups of 5-6 students.  Give each student a note card on which the teacher has written one big idea of the play.  Groups prepare short skits to illustrate those big ideas, within a contemporary context.  Big ideas might includ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arents don’t always take the concerns of their children seriousl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eople sometimes make rash decisions, due to the passion of the mome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eople who have authority don’t always know what’s best for othe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t can be difficult to distinguish love from infatuation, passion, excitement, affection, desir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ometimes, we continue to be angry with each other even when we forget the original event that made us ang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ometimes, we pass along our anger to others, who take it up and become even more angry than w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ome family traditions can be harmful to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rPr/>
      </w:pPr>
      <w:r>
        <w:rPr/>
        <w:t>Alternative Opening Activity: Elizabethan Soap Op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Read these writing prompts to students, over the course of one class period (approximately 5 minutes for each prompt, with more time for the final prompt).  Students respond to each prompt in the first person, writing either as themselves or as a fictional but believable character.  In either case, students should choose either to write in diary form or in a series of short letters to a best fri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You really like somebody but they don't like you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Your friends keep trying to get you to forget tha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3) Your friends drag you to a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4) You see a new person—the person of your dreams; you have already forgotten what's hi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5) You discover that your parents hate this person’s family, so you won’t be allowed to see your new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6) What do you do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b w:val="false"/>
          <w:b w:val="false"/>
          <w:i/>
          <w:i/>
        </w:rPr>
      </w:pPr>
      <w:r>
        <w:rPr>
          <w:b w:val="false"/>
          <w:i/>
        </w:rPr>
        <w:t>Optional Opening Activity:  Love at First 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rite this phrase on the board and have students write their reactions to it for 10 or 15 minutes.  Discuss differing viewpoints in small groups or as a whol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ILE READING THE PLAY</w:t>
      </w:r>
    </w:p>
    <w:p>
      <w:pPr>
        <w:pStyle w:val="Heading2"/>
        <w:rPr>
          <w:rFonts w:eastAsia="Times New Roman"/>
        </w:rPr>
      </w:pPr>
      <w:r>
        <w:rPr>
          <w:rFonts w:eastAsia="Times New Roman"/>
        </w:rPr>
      </w:r>
    </w:p>
    <w:p>
      <w:pPr>
        <w:pStyle w:val="Heading2"/>
        <w:rPr/>
      </w:pPr>
      <w:r>
        <w:rPr/>
        <w:t>Tracking the Story</w:t>
      </w:r>
    </w:p>
    <w:p>
      <w:pPr>
        <w:pStyle w:val="Normal"/>
        <w:rPr/>
      </w:pPr>
      <w:r>
        <w:rPr/>
        <w:t>Because the language of Shakespeare can distract students from the story itself, students should choose some form for keeping track of the plot.  Students with strong linguistic skills might write a short summary of each scene.  Linear visual learners might keep track of plot developments by making a time line of the story.  More conceptual thinkers might make a concept web for each scene.  Each student should choose one form for tracking the story, and teachers should guide students toward the most effective choice.</w:t>
      </w:r>
    </w:p>
    <w:p>
      <w:pPr>
        <w:pStyle w:val="Heading2"/>
        <w:rPr/>
      </w:pPr>
      <w:r>
        <w:rPr/>
      </w:r>
    </w:p>
    <w:p>
      <w:pPr>
        <w:pStyle w:val="Heading2"/>
        <w:rPr/>
      </w:pPr>
      <w:r>
        <w:rPr/>
        <w:t>Dramatic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ere appropriate, take the opportunity to identify dramatic devices, including foreshadowing, soliloquy, aside, If desired, teachers can also develop a quiz on these terms, ideally offering passages from the play, asking students to match the correct term with that passage and explain why that term fits.  Depending upon the teacher’s choices in emphasis, some attention might also be paid to the use of figurative language and the development of symbols (most notably images of light and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addition, teachers should provide basic information on the life of Shakespeare, the Elizabethan theater, and the structures of Shakespeare’s language.  Care should be taken, however, to avoid overemphasis of these elements: what matters is th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rPr/>
      </w:pPr>
      <w:r>
        <w:rPr/>
        <w:t>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s students read, help them identify words whose meanings are not clear, guiding them to use word structures and context clues to help them understand their meanings.  Each week, each student should collect a list of five words that were previously unfamiliar, writing each one, the sentence in which it appears, and its definition.  At the end of each week, students, working in pairs, take turns quizzing each other on the personal lists.  One student reads aloud a word on the other student’s list; the receiving student then uses the word in a sentence that makes its meaning clear.  Students can perform the first round of corrections, as this effort will require that they talk with each other about the meaning of th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T 1:</w:t>
      </w:r>
    </w:p>
    <w:p>
      <w:pPr>
        <w:pStyle w:val="Heading2"/>
        <w:rPr/>
      </w:pPr>
      <w:r>
        <w:rPr/>
        <w:t>Prologue</w:t>
      </w:r>
    </w:p>
    <w:p>
      <w:pPr>
        <w:pStyle w:val="Normal"/>
        <w:rPr/>
      </w:pPr>
      <w:r>
        <w:rPr/>
        <w:t>Read the prologue together.  What is the play going to be about?  Why does Shakespeare reveal the ending at the beginning?  Has he ruined the story?  Return to this question at the end of the play.</w:t>
      </w:r>
    </w:p>
    <w:p>
      <w:pPr>
        <w:pStyle w:val="Normal"/>
        <w:rPr/>
      </w:pPr>
      <w: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Who killed Romeo and Juliet?</w:t>
      </w:r>
    </w:p>
    <w:p>
      <w:pPr>
        <w:pStyle w:val="Normal"/>
        <w:rPr/>
      </w:pPr>
      <w:r>
        <w:rPr/>
        <w:t>Distribute the assignment sheet for the final performance assessment, discussing expectations and requirements.  The assigning of roles will need to wait until students have read the entire play.</w:t>
      </w:r>
    </w:p>
    <w:p>
      <w:pPr>
        <w:pStyle w:val="Heading2"/>
        <w:rPr/>
      </w:pPr>
      <w:r>
        <w:rPr/>
      </w:r>
    </w:p>
    <w:p>
      <w:pPr>
        <w:pStyle w:val="Heading2"/>
        <w:rPr/>
      </w:pPr>
      <w:r>
        <w:rPr/>
        <w:t>What is love,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tudents respond in writing (perhaps in their journals) to this question, then try, as a class, to construct a definition of love.  In a class discussion, students collect phrases that seem to define love (or part of it) well.   At the end of the class, each student writes one sentence or phrase of definition on an index card, which will become the beginnings of a unit-long consideration of the question.  At the end of each week, students will fill out a new index card with their new definition (or partial definition) of love.  For the full effect of this activity, teachers should post the index cards on a wall, chronologically, to allow students to trace the development of their group understanding of the term.  They might also choose to add artwork to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connect the question to the text, discuss, at appropriate points, how Romeo, Juliet, Lady Capulet, and Mercutio might define love, perhaps adding their views on index cards of a different color.   At appropriate points later in the play, return to this question to explore how different characters might answer it at different points.  If their views change, why do they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rPr/>
      </w:pPr>
      <w:r>
        <w:rPr/>
        <w:t>Quotations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udents practice identifying important quotations from Act 1, as discussed above, in Other Evidence.  Teachers might also choose passages other than those noted above.  The goal in this activity is show students the power that a single quotation can have to illuminate an important person, event, or idea.  It also serves as practice for the quotations quiz connected with Act 2 and the quotations test given at the end of this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CT 2</w:t>
      </w:r>
    </w:p>
    <w:p>
      <w:pPr>
        <w:pStyle w:val="Heading2"/>
        <w:rPr/>
      </w:pPr>
      <w:r>
        <w:rPr/>
        <w:t>Who can you marry?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Have students respond to this question, then engage them in a discussion.  Can they REALLY marry whomever they want?  Are some people unavailable?  Out of bounds?  Undesirable?  Why?  Afterward, distribute one or both of the readings on arranged marriage, asking students to read them for homework.  In class the next day, discuss the question again, trying to feel empathy for those who might choose an arranged marriage.  This conversation can continue in the future, as the wedding plans of Juliet and Paris proc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rPr/>
      </w:pPr>
      <w:r>
        <w:rPr/>
        <w:t>What is “tim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Begin to discuss the extent to which </w:t>
      </w:r>
      <w:r>
        <w:rPr>
          <w:rFonts w:eastAsia="Times New Roman"/>
          <w:i/>
        </w:rPr>
        <w:t>Romeo and Juliet</w:t>
      </w:r>
      <w:r>
        <w:rPr>
          <w:rFonts w:eastAsia="Times New Roman"/>
        </w:rPr>
        <w:t xml:space="preserve"> is a timeless work, allowing students to comment freely on the ways in which it seems dated and/or inaccessible to modern readers.  Without cutting off real inquiry, try to steer students toward uncovering the timelessness of the themes of family feuds, thwarted love, and tension between the old and the young.  This consideration will lay the groundwork for the Act 4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CT 3</w:t>
      </w:r>
    </w:p>
    <w:p>
      <w:pPr>
        <w:pStyle w:val="TextBody"/>
        <w:rPr/>
      </w:pPr>
      <w:r>
        <w:rPr/>
        <w:t>Who is Juliet?</w:t>
      </w:r>
    </w:p>
    <w:p>
      <w:pPr>
        <w:pStyle w:val="TextBody"/>
        <w:rPr>
          <w:i w:val="false"/>
          <w:i w:val="false"/>
        </w:rPr>
      </w:pPr>
      <w:r>
        <w:rPr>
          <w:i w:val="false"/>
        </w:rPr>
        <w:t>Ask this question before beginning to read the act, giving students the assignment for their assessment.  While reading, consider the question of characterization: what is revealed about Juliet through her words?  Her actions?  Her interactions with other characters?  What other characters say about her and how they respond to her?  How does Shakespeare illuminate her character through the choices of the words he puts into her mouth and the structure of the language he has her use?  In what ways is Juliet a strong character?  In what ways is she weak?  Return to this question later, as Juliet fights the marriage to Paris.</w:t>
      </w:r>
    </w:p>
    <w:p>
      <w:pPr>
        <w:pStyle w:val="Normal"/>
        <w:rPr>
          <w:i/>
          <w:i/>
        </w:rPr>
      </w:pPr>
      <w:r>
        <w:rPr>
          <w:i/>
        </w:rPr>
      </w:r>
    </w:p>
    <w:p>
      <w:pPr>
        <w:pStyle w:val="Normal"/>
        <w:rPr>
          <w:rFonts w:eastAsia="Times New Roman"/>
          <w:i/>
          <w:i/>
        </w:rPr>
      </w:pPr>
      <w:r>
        <w:rPr>
          <w:rFonts w:eastAsia="Times New Roman"/>
          <w:i/>
        </w:rPr>
      </w:r>
    </w:p>
    <w:p>
      <w:pPr>
        <w:pStyle w:val="Normal"/>
        <w:rPr>
          <w:rFonts w:eastAsia="Times New Roman"/>
        </w:rPr>
      </w:pPr>
      <w:r>
        <w:rPr>
          <w:rFonts w:eastAsia="Times New Roman"/>
        </w:rPr>
        <w:t>ACT 4</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Shakespeare Today</w:t>
      </w:r>
    </w:p>
    <w:p>
      <w:pPr>
        <w:pStyle w:val="Normal"/>
        <w:rPr/>
      </w:pPr>
      <w:r>
        <w:rPr/>
        <w:t xml:space="preserve">The principal activity for this act is the modernization of a scene.  To motivate students and to show them how professionals have updated the story, show them selected themes from the Baz Luhrman film </w:t>
      </w:r>
      <w:r>
        <w:rPr>
          <w:i/>
        </w:rPr>
        <w:t xml:space="preserve">Romeo + Juliet </w:t>
      </w:r>
      <w:r>
        <w:rPr/>
        <w:t xml:space="preserve">(with Claire Danes and Leonardo de Caprio) and/or the film version of </w:t>
      </w:r>
      <w:r>
        <w:rPr>
          <w:i/>
        </w:rPr>
        <w:t xml:space="preserve">West Side Story.  </w:t>
      </w:r>
      <w:r>
        <w:rPr/>
        <w:t>(</w:t>
      </w:r>
      <w:r>
        <w:rPr>
          <w:i/>
        </w:rPr>
        <w:t xml:space="preserve">Note:  While the Luhrman film is very powerful, some scenes include sexual references, violence, and strong language.  Teachers should be sure to preview scenes before showing them in class.)  </w:t>
      </w:r>
    </w:p>
    <w:p>
      <w:pPr>
        <w:pStyle w:val="Normal"/>
        <w:rPr>
          <w:i/>
          <w:i/>
        </w:rPr>
      </w:pPr>
      <w:r>
        <w:rPr>
          <w:i/>
        </w:rPr>
      </w:r>
    </w:p>
    <w:p>
      <w:pPr>
        <w:pStyle w:val="Normal"/>
        <w:rPr/>
      </w:pPr>
      <w:r>
        <w:rPr/>
        <w:t>After viewing each scene, students should identify similarities and differences with the original text, discuss the ways in which the modernization is faithful or unfaithful to the Shakespearean theme of the scene, and evaluate what is gained and what is lost through modernizing a classic work.</w:t>
      </w:r>
    </w:p>
    <w:p>
      <w:pPr>
        <w:pStyle w:val="Normal"/>
        <w:rPr/>
      </w:pPr>
      <w: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Assessment</w:t>
      </w:r>
    </w:p>
    <w:p>
      <w:pPr>
        <w:pStyle w:val="Normal"/>
        <w:rPr/>
      </w:pPr>
      <w:r>
        <w:rPr/>
        <w:t xml:space="preserve">Students spend class time preparing and performing scenes of their choosing.  In an optional (but potentially wonderful) extension of this work, each class could choose the one scene that it feels to be the best.  This group would perform in a </w:t>
      </w:r>
      <w:r>
        <w:rPr>
          <w:i/>
        </w:rPr>
        <w:t>Romeo and Juliet</w:t>
      </w:r>
      <w:r>
        <w:rPr/>
        <w:t xml:space="preserve"> scene competition that includes all English 1 classes at the school.  Winners at the school level would then move on to a district-level competition.  Imagine: an enthusiastic, after-school event that doesn’t involve a football!</w:t>
      </w:r>
    </w:p>
    <w:p>
      <w:pPr>
        <w:pStyle w:val="Normal"/>
        <w:rPr/>
      </w:pPr>
      <w:r>
        <w:rPr/>
      </w:r>
    </w:p>
    <w:p>
      <w:pPr>
        <w:pStyle w:val="Normal"/>
        <w:rPr/>
      </w:pPr>
      <w:r>
        <w:rPr/>
        <w:t>ACT 5</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What’s Worth Fighting For?  What’s Worth Dying For?</w:t>
      </w:r>
    </w:p>
    <w:p>
      <w:pPr>
        <w:pStyle w:val="Normal"/>
        <w:rPr/>
      </w:pPr>
      <w:r>
        <w:rPr/>
        <w:t>Before beginning this act, students look back, identifying places in the play where people fought and where they died.  (This activity forces them, in part, to review the action to this point.)  Why did they fight or die?  Was their cause worth fighting/dying for?  To whom?  Why or why not?</w:t>
      </w:r>
    </w:p>
    <w:p>
      <w:pPr>
        <w:pStyle w:val="Normal"/>
        <w:rPr/>
      </w:pPr>
      <w:r>
        <w:rPr/>
      </w:r>
    </w:p>
    <w:p>
      <w:pPr>
        <w:pStyle w:val="Normal"/>
        <w:rPr/>
      </w:pPr>
      <w:r>
        <w:rPr/>
        <w:t>As the act progresses, have students consider the same questions with reference to the deaths of Mercutio, Tybalt, Paris, Romeo, and Juliet,  What would Shakespeare’s answer to this question be?  Why?</w:t>
      </w:r>
    </w:p>
    <w:p>
      <w:pPr>
        <w:pStyle w:val="Normal"/>
        <w:rPr/>
      </w:pPr>
      <w: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Culminating Assessment</w:t>
      </w:r>
    </w:p>
    <w:p>
      <w:pPr>
        <w:pStyle w:val="Normal"/>
        <w:rPr/>
      </w:pPr>
      <w:r>
        <w:rPr/>
        <w:t xml:space="preserve">Students assemble a list of the potentially guilty, choose roles, prepare speeches, and conduct the simulation. </w:t>
      </w:r>
    </w:p>
    <w:p>
      <w:pPr>
        <w:pStyle w:val="Normal"/>
        <w:rPr/>
      </w:pPr>
      <w:r>
        <w:rPr/>
      </w:r>
    </w:p>
    <w:p>
      <w:pPr>
        <w:pStyle w:val="Normal"/>
        <w:rPr/>
      </w:pPr>
      <w:r>
        <w:rPr/>
      </w:r>
    </w:p>
    <w:p>
      <w:pPr>
        <w:pStyle w:val="Normal"/>
        <w:rPr/>
      </w:pPr>
      <w:r>
        <w:rPr/>
        <w:t>EXTENSION:</w:t>
      </w:r>
    </w:p>
    <w:p>
      <w:pPr>
        <w:pStyle w:val="Heading2"/>
        <w:widowControl/>
        <w:pBdr>
          <w:bottom w:val="single" w:sz="12" w:space="28" w:color="000000"/>
        </w:pBd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Optional Extension: Hip-Hop Sonnet</w:t>
      </w:r>
    </w:p>
    <w:p>
      <w:pPr>
        <w:pStyle w:val="Normal"/>
        <w:pBdr>
          <w:bottom w:val="single" w:sz="12" w:space="28" w:color="000000"/>
        </w:pBdr>
        <w:rPr>
          <w:rFonts w:eastAsia="Times New Roman"/>
        </w:rPr>
      </w:pPr>
      <w:r>
        <w:rPr>
          <w:rFonts w:eastAsia="Times New Roman"/>
        </w:rPr>
        <w:t>Have students read a selection of Shakespearean sonnets and discover the form and common subject matter of the sonnet (love).  Then, have students write two sonnets of their own:</w:t>
      </w:r>
    </w:p>
    <w:p>
      <w:pPr>
        <w:pStyle w:val="Normal"/>
        <w:numPr>
          <w:ilvl w:val="0"/>
          <w:numId w:val="5"/>
        </w:numPr>
        <w:pBdr>
          <w:bottom w:val="single" w:sz="12" w:space="28" w:color="000000"/>
        </w:pBdr>
        <w:rPr>
          <w:rFonts w:eastAsia="Times New Roman"/>
        </w:rPr>
      </w:pPr>
      <w:r>
        <w:rPr>
          <w:rFonts w:eastAsia="Times New Roman"/>
        </w:rPr>
        <w:t>a love sonnet, in Elizabethan language, to a celebrity of their choosing (the sonnet should not name the celebrity, so that others might guess to whom it was written)</w:t>
      </w:r>
    </w:p>
    <w:p>
      <w:pPr>
        <w:pStyle w:val="Normal"/>
        <w:numPr>
          <w:ilvl w:val="0"/>
          <w:numId w:val="5"/>
        </w:numPr>
        <w:pBdr>
          <w:bottom w:val="single" w:sz="12" w:space="28" w:color="000000"/>
        </w:pBdr>
        <w:rPr>
          <w:rFonts w:eastAsia="Times New Roman"/>
        </w:rPr>
      </w:pPr>
      <w:r>
        <w:rPr>
          <w:rFonts w:eastAsia="Times New Roman"/>
        </w:rPr>
        <w:t>a hip-hop sonnet, written in ultra-modern language</w:t>
      </w:r>
    </w:p>
    <w:p>
      <w:pPr>
        <w:pStyle w:val="Normal"/>
        <w:pBdr>
          <w:bottom w:val="single" w:sz="12" w:space="28" w:color="000000"/>
        </w:pBdr>
        <w:rPr/>
      </w:pPr>
      <w:r>
        <w:rPr>
          <w:rFonts w:eastAsia="Times New Roman"/>
        </w:rPr>
        <w:t>Afterward, discuss the differences in the process of writing the two sonnets.  How important was language?  Was the Elizabethan or the hip-hop version easier to write?  Which feels more successful?  Why?</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omeo &amp; Juli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i/>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eastAsia="Times New Roman"/>
      <w:b/>
      <w:sz w:val="32"/>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eastAsia="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1:00Z</dcterms:created>
  <dc:creator>Denise Wilbur</dc:creator>
  <dc:description/>
  <cp:keywords/>
  <dc:language>en-US</dc:language>
  <cp:lastModifiedBy>Grant Wiggins</cp:lastModifiedBy>
  <cp:lastPrinted>2007-06-21T16:15:00Z</cp:lastPrinted>
  <dcterms:modified xsi:type="dcterms:W3CDTF">2007-06-21T20:20:00Z</dcterms:modified>
  <cp:revision>5</cp:revision>
  <dc:subject/>
  <dc:title>ELA</dc:title>
</cp:coreProperties>
</file>