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55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blished Goals: </w:t>
            </w:r>
            <w:r>
              <w:rPr/>
              <w:t xml:space="preserve">SW read various materials and texts with comprehension and critical analysis  -- </w:t>
            </w:r>
            <w:r>
              <w:rPr>
                <w:i/>
              </w:rPr>
              <w:t xml:space="preserve">One Flew Over the Cuckoo’s Nest, </w:t>
            </w:r>
            <w:r>
              <w:rPr/>
              <w:t>Ken Kes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 Understand that…</w:t>
            </w:r>
          </w:p>
          <w:p>
            <w:pPr>
              <w:pStyle w:val="Normal"/>
              <w:rPr/>
            </w:pPr>
            <w:r>
              <w:rPr/>
              <w:t>Novelists often provide insight about the human experience and inner life through fictional mean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mbolism is often used to enrich the work while making a statement about the theme, characters, and/or experie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  <w:p>
            <w:pPr>
              <w:pStyle w:val="Normal"/>
              <w:rPr/>
            </w:pPr>
            <w:r>
              <w:rPr/>
              <w:t>What is the relationship between authority and subordinates?</w:t>
            </w:r>
          </w:p>
          <w:p>
            <w:pPr>
              <w:pStyle w:val="Normal"/>
              <w:rPr/>
            </w:pPr>
            <w:r>
              <w:rPr/>
              <w:t>What truths about the human experience can best be rendered fictionally?</w:t>
            </w:r>
          </w:p>
          <w:p>
            <w:pPr>
              <w:pStyle w:val="Normal"/>
              <w:rPr/>
            </w:pPr>
            <w:r>
              <w:rPr/>
              <w:t>Does Kesey’s symbolism and characterization reflect the human experienc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know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lot and characters of Cuckoo’s N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ious stylistic techniques that Kesey employ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y interpretative reading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well reasoned hypo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pply the writing process to produce a draft and revision of analytical writ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2 – Assessment Evi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Tasks:</w:t>
            </w:r>
          </w:p>
          <w:p>
            <w:pPr>
              <w:pStyle w:val="Normal"/>
              <w:rPr/>
            </w:pPr>
            <w:r>
              <w:rPr/>
              <w:t>You are a psychiatrist counseling and diagnosing Chief Bromden. After a close reading of Bromden’s experiences, your task is to: 1) write a summary report for his file 2) write a diagnosis and analysis of his behavior 3) write a plan of action to help change any problem behaviors</w:t>
            </w:r>
          </w:p>
        </w:tc>
      </w:tr>
      <w:tr>
        <w:trPr>
          <w:trHeight w:val="96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evidence: </w:t>
            </w:r>
            <w:r>
              <w:rPr/>
              <w:t>1. Journals 2. venn diagram comparing foils 3. close analysis of select passages 4. List/chart central themes 4. comprehension quizzes  5. final test  6. study questions  7.  graphic organizer for minor characters 8. Graphic organizer (motivation) McMurphy 9.  Debate – is the book anti-woman? 10.  Oral presentation – how author characterizes reflections of the past in different characters 11. Graphic organizer (fishbone) – analyzing themes  12.  flashcards defining the psychiatric terms  13.  Group oral presentation with overheads – theme of coercion 14.  debate on use of anecdotal records  15. Chart items necessary for an effective movie then.. 16. View film version and compare to expectations  17. Create a patient history chart before and after they encounter Nurse Ratched and McMurphy. Indicate changes 18. Essay: describe the events in the story that display a shift in power structure. Include McMurphy’s arrival and first bath, group sessions, the World Series, the fishing trip, and the Chief’s murder of McMur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3 – Learning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ntroduce the essential questions firs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ad and discuss tex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rite daily journal entr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search and analyze underlying social issu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ole play a psychiatrist analyzing Bromden (2 people 1 is Bromden 1 is psych.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view writing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0:00Z</dcterms:created>
  <dc:creator>cwhinna</dc:creator>
  <dc:description/>
  <dc:language>en-US</dc:language>
  <cp:lastModifiedBy>cwhinna</cp:lastModifiedBy>
  <dcterms:modified xsi:type="dcterms:W3CDTF">2006-02-06T15:44:00Z</dcterms:modified>
  <cp:revision>6</cp:revision>
  <dc:subject/>
  <dc:title>Stage 1 – Desired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672707</vt:r8>
  </property>
  <property fmtid="{D5CDD505-2E9C-101B-9397-08002B2CF9AE}" pid="3" name="_AuthorEmail">
    <vt:lpwstr>cwhinna@psdnet.org</vt:lpwstr>
  </property>
  <property fmtid="{D5CDD505-2E9C-101B-9397-08002B2CF9AE}" pid="4" name="_AuthorEmailDisplayName">
    <vt:lpwstr>Christina Whinna</vt:lpwstr>
  </property>
  <property fmtid="{D5CDD505-2E9C-101B-9397-08002B2CF9AE}" pid="5" name="_EmailSubject">
    <vt:lpwstr>UBD lessons</vt:lpwstr>
  </property>
</Properties>
</file>