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34"/>
      </w:tblGrid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680" w:leader="none"/>
              </w:tabs>
              <w:rPr>
                <w:rFonts w:ascii="Symphony;Lucida Sans Unicode" w:hAnsi="Symphony;Lucida Sans Unicode" w:cs="Symphony;Lucida Sans Unicode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425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680" w:leader="none"/>
              </w:tabs>
              <w:snapToGrid w:val="false"/>
              <w:rPr>
                <w:rFonts w:ascii="Symphony;Lucida Sans Unicode" w:hAnsi="Symphony;Lucida Sans Unicode" w:cs="Symphony;Lucida Sans Unicode"/>
                <w:b/>
                <w:b/>
                <w:sz w:val="28"/>
                <w:szCs w:val="28"/>
              </w:rPr>
            </w:pPr>
            <w:r>
              <w:rPr>
                <w:rFonts w:cs="Symphony;Lucida Sans Unicode" w:ascii="Symphony;Lucida Sans Unicode" w:hAnsi="Symphony;Lucida Sans Unicod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468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ona Public Schools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4680" w:leader="none"/>
              </w:tabs>
              <w:rPr>
                <w:rFonts w:ascii="Symphony;Lucida Sans Unicode" w:hAnsi="Symphony;Lucida Sans Unicode" w:cs="Symphony;Lucida Sans Unicod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ffice of Curriculum &amp; Instruct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58"/>
        <w:gridCol w:w="792"/>
        <w:gridCol w:w="4284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-Conference Form: Formal Observati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is is the pre-conference form for the first round observations for the 2014-15 school year.  Please complete questions 1 through 4 and be prepared to discuss them at the pre-conference.  Thank you</w:t>
      </w:r>
      <w:r>
        <w:rPr>
          <w:rFonts w:eastAsia="Wingdings" w:cs="Wingdings" w:ascii="Wingdings" w:hAnsi="Wingdings"/>
          <w:i/>
          <w:sz w:val="22"/>
          <w:szCs w:val="22"/>
        </w:rPr>
        <w:t>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1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rly state the Daily Objective(s) and their connection to the Standards.</w:t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1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procedures/activities for the lesson (e.g., Warm up, Teacher led PowerPoint, think-pair share, video clip, teacher led discussion, exit card).</w:t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1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do you know if your students have met the objective(s)? </w:t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1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dentify up to 8 to 10 “Potential” Marzano Elements that are evident in your less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152" w:right="1152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phony">
    <w:altName w:val="Lucida Sans Unicode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mphony;Lucida Sans Unicode" w:hAnsi="Symphony;Lucida Sans Unicode" w:cs="Symphony;Lucida Sans Unicode"/>
      <w:i/>
      <w:iCs/>
      <w:color w:val="333333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mphony;Lucida Sans Unicode" w:hAnsi="Symphony;Lucida Sans Unicode" w:cs="Symphony;Lucida Sans Unicod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53:00Z</dcterms:created>
  <dc:creator>Bernadette Bizzarro</dc:creator>
  <dc:description/>
  <cp:keywords/>
  <dc:language>en-US</dc:language>
  <cp:lastModifiedBy>Charlie Miller</cp:lastModifiedBy>
  <cp:lastPrinted>2014-08-31T00:57:00Z</cp:lastPrinted>
  <dcterms:modified xsi:type="dcterms:W3CDTF">2014-09-18T23:06:00Z</dcterms:modified>
  <cp:revision>4</cp:revision>
  <dc:subject/>
  <dc:title>THE VERONA PUBLIC SCHOOLS</dc:title>
</cp:coreProperties>
</file>