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144"/>
          <w:szCs w:val="144"/>
        </w:rPr>
        <w:t>V</w:t>
      </w:r>
    </w:p>
    <w:p>
      <w:pPr>
        <w:pStyle w:val="Normal"/>
        <w:jc w:val="center"/>
        <w:rPr>
          <w:rFonts w:ascii="Vladimir Script" w:hAnsi="Vladimir Script" w:cs="Arial"/>
          <w:sz w:val="36"/>
          <w:szCs w:val="36"/>
        </w:rPr>
      </w:pPr>
      <w:r>
        <w:rPr>
          <w:rFonts w:cs="Arial" w:ascii="Vladimir Script" w:hAnsi="Vladimir Script"/>
          <w:sz w:val="36"/>
          <w:szCs w:val="36"/>
        </w:rPr>
        <w:t>Basket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ules/Expectation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All players must be on time for practice, buses, and games.</w:t>
      </w:r>
    </w:p>
    <w:p>
      <w:pPr>
        <w:pStyle w:val="Normal"/>
        <w:numPr>
          <w:ilvl w:val="0"/>
          <w:numId w:val="1"/>
        </w:numPr>
        <w:rPr/>
      </w:pPr>
      <w:r>
        <w:rPr/>
        <w:t>All players must adhere to uniform standards as approved by staff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 players will not be allowed to wear cutoff shirts, earrings wristbands or headbands during game play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 players must ride the team bus to and from away games, unless excused by a coach.  </w:t>
      </w:r>
    </w:p>
    <w:p>
      <w:pPr>
        <w:pStyle w:val="Normal"/>
        <w:numPr>
          <w:ilvl w:val="0"/>
          <w:numId w:val="1"/>
        </w:numPr>
        <w:rPr/>
      </w:pPr>
      <w:r>
        <w:rPr/>
        <w:t>All players may not wear hats to away gam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 players are expected to represent their school with respect to officials, players, coaches, fans, and </w:t>
      </w:r>
      <w:r>
        <w:rPr>
          <w:b/>
        </w:rPr>
        <w:t>social medi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 players must shake opponents’ hands after each contest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 players must wear proper attire to and from away games, as determined by staff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 players must wear practice jerseys to all practices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 players must play a minimum of 25% of all quarters to earn a letter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y player who misses the preceding practice before a game will not be allowed to start the game unless for medical reasons allowed by staff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 injured players must be at practice and participate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 players must have neat haircuts and be shaved for games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 players must wear sneakers that are not black in base, and have representation of school colors only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 players will abstain from using their cell phone in an inappropriate manner during school hours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Player Name and Date (Print)</w:t>
      </w:r>
      <w:r>
        <w:rPr/>
        <w:tab/>
        <w:tab/>
        <w:tab/>
      </w:r>
      <w:r>
        <w:rPr>
          <w:b/>
          <w:u w:val="single"/>
        </w:rPr>
        <w:t>Parent Signature and dat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</w:t>
        <w:tab/>
        <w:tab/>
        <w:tab/>
        <w:t>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Player Signatur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5:33:00Z</dcterms:created>
  <dc:creator>emcelroy</dc:creator>
  <dc:description/>
  <cp:keywords/>
  <dc:language>en-US</dc:language>
  <cp:lastModifiedBy>Eric McElroy</cp:lastModifiedBy>
  <cp:lastPrinted>2014-09-11T12:03:00Z</cp:lastPrinted>
  <dcterms:modified xsi:type="dcterms:W3CDTF">2015-09-24T17:43:00Z</dcterms:modified>
  <cp:revision>10</cp:revision>
  <dc:subject/>
  <dc:title>May 2, 2007</dc:title>
</cp:coreProperties>
</file>